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oduction to Techniques in Immunology </w:t>
      </w:r>
    </w:p>
    <w:p>
      <w:pPr>
        <w:pStyle w:val="Normal"/>
        <w:rPr/>
      </w:pPr>
      <w:r>
        <w:rPr/>
      </w:r>
    </w:p>
    <w:p>
      <w:pPr>
        <w:pStyle w:val="Heading2"/>
        <w:spacing w:before="280" w:after="360"/>
        <w:rPr>
          <w:u w:val="single"/>
        </w:rPr>
      </w:pPr>
      <w:r>
        <w:rPr>
          <w:u w:val="single"/>
        </w:rPr>
        <w:t>Introduction to the Immune System</w:t>
      </w:r>
    </w:p>
    <w:p>
      <w:pPr>
        <w:pStyle w:val="Heading3"/>
        <w:rPr/>
      </w:pPr>
      <w:r>
        <w:rPr/>
        <w:t xml:space="preserve">Immunology emerged from medical science and has permeated all biology. The spread of immunology into other fields has been the result of the scientist and clinician using immunologic techniques as a sensitive analytical tool. Immunological assays are important in regulatory work because of their sensitivity, specificity, and rapidity. To aid in understanding the theory behind immunoassays a brief introduction to the immune system will be presented. </w:t>
        <w:br/>
        <w:t xml:space="preserve">We live in a hostile world filled with many infectious agents; however, vertebrate animals possess an effective immune system which prevents the invasions of parasites such as bacteria, viruses, and cancer cells. The immune system specifically recognizes and selectively eliminates foreign invaders. The immune systems responds in a specific way to pathogens and displays a long-term memory of earlier contacts with the disease agents. </w:t>
        <w:br/>
        <w:t xml:space="preserve">Vertebrates are protected by a dual immune system known as cell-mediated immunity and humoral immunity. The two immune systems together provide an excellent defense against foreign invaders. Both systems are adaptive and respond specifically to most foreign substances, although depending on the antigen one immune response generally is favored over the other. Cell-mediated immunity is particularly effective against fungi, parasites, intracellular viral infections, cancer cells, and foreign tissue. The humoral immune response defends primarily against extracellular bacteria and viral infections. The cells involved in both immune systems are lymphocytes which originate in the bone marrow and migrate to different lymphoid organs. There are two types of lymphocytes which are known as T cells and B cells. The two types of lymphocytes are responsible for a dual immunity phases </w:t>
      </w:r>
      <w:hyperlink r:id="rId2">
        <w:r>
          <w:rPr>
            <w:rStyle w:val="InternetLink"/>
          </w:rPr>
          <w:t>Figure 1</w:t>
        </w:r>
      </w:hyperlink>
      <w:r>
        <w:rPr/>
        <w:t xml:space="preserve">. All lymphocytes are derived from bone marrow but those that pass through the thymus become T cells. (T lymphocytes). The T cells are responsible for cell-mediated immunity. Since the immunity involving T cells is associated with the T cells themselves, this type of immunity is called cell-mediated immunity. </w:t>
        <w:br/>
        <w:t xml:space="preserve">Other lymphocytes pass through the </w:t>
      </w:r>
      <w:hyperlink r:id="rId3">
        <w:r>
          <w:rPr>
            <w:rStyle w:val="InternetLink"/>
          </w:rPr>
          <w:t xml:space="preserve">bursa of Fabricius </w:t>
        </w:r>
      </w:hyperlink>
      <w:r>
        <w:rPr/>
        <w:t>in birds or the bursa equivalent in mammals and become B cells (B lymphocytes). The bursa of Fabricius is the primary lymphoid organ associated with the cloaca in birds but is not found in mammals. The bursa-derived lymphocytes (B cells) produce antibodies which can react specifically with antigen. Because B cells produce antibodies that circulate and the immunity is called humoral immunity. Antigen specific antibodies produced in the humoral immune response can be used in immunological assays to detect various disease agents or antigenic molecules. With the development of monoclonal antibodies, greater specificity and reproducibility can be obtained with immunological assays. The remainder of this discussion will be devoted to the humoral immune response.</w:t>
      </w:r>
    </w:p>
    <w:p>
      <w:pPr>
        <w:pStyle w:val="Heading2"/>
        <w:spacing w:before="280" w:after="360"/>
        <w:rPr>
          <w:u w:val="single"/>
        </w:rPr>
      </w:pPr>
      <w:r>
        <w:rPr>
          <w:u w:val="single"/>
        </w:rPr>
        <w:t>The Humoral Immune Response</w:t>
      </w:r>
    </w:p>
    <w:p>
      <w:pPr>
        <w:pStyle w:val="Heading3"/>
        <w:rPr/>
      </w:pPr>
      <w:r>
        <w:rPr/>
        <w:t xml:space="preserve">Basic to the humoral immune response is the formation of antibodies (protein molecules) generated in response to the presence of foreign substances. The foreign substances that induce an immune response and interact with antibodies are called antigens (or immunogens). Antigens are traditionally defined as any substance that, when introduced parenterally into an animal, will cause the production of antibodies and will react specifically with the antibodies in vitro (Figure 2). Antigens are macromolecules (10,000 MW) that possess a high degree of internal chemical complexity. They are soluble in water and foreign to the animal in which they stimulate antibodies (Figure 3 &amp; 4). We generally do not produce antibodies against our own body's molecules or against low-molecular-weight molecules (less than 10,000). </w:t>
        <w:br/>
        <w:t xml:space="preserve">Haptens are low molecular weight molecules that are non-antigenic and cannot stimulate antibody production by themselves; however, they will react with appropriate antibody molecules. When haptens combine with a larger carrier molecule, they convey a new antigenic determinant site to the carrier molecule. Drugs and pesticides are low molecular weight molecules and can be treated as haptens phases </w:t>
      </w:r>
      <w:hyperlink r:id="rId4">
        <w:r>
          <w:rPr>
            <w:rStyle w:val="InternetLink"/>
          </w:rPr>
          <w:t>Figure 5</w:t>
        </w:r>
      </w:hyperlink>
      <w:r>
        <w:rPr/>
        <w:t xml:space="preserve">. By conjugation to larger carrier molecules (albumin), low molecular weight drugs and pesticides can be made antigenic. Antibodies produced in this matter will react specifically with low molecular weight haptens. </w:t>
      </w:r>
    </w:p>
    <w:p>
      <w:pPr>
        <w:pStyle w:val="Heading2"/>
        <w:rPr>
          <w:u w:val="single"/>
        </w:rPr>
      </w:pPr>
      <w:r>
        <w:rPr>
          <w:u w:val="single"/>
        </w:rPr>
        <w:t>The following are characteristics of antigens.</w:t>
      </w:r>
    </w:p>
    <w:p>
      <w:pPr>
        <w:pStyle w:val="Web"/>
        <w:rPr/>
      </w:pPr>
      <w:r>
        <w:rPr/>
        <w:t xml:space="preserve">Molecular size A good antigen is a macromolecule that has molecular weight of 10,000 or more. Proteins like insulin </w:t>
      </w:r>
    </w:p>
    <w:p>
      <w:pPr>
        <w:pStyle w:val="Web"/>
        <w:rPr/>
      </w:pPr>
      <w:r>
        <w:rPr/>
        <w:t xml:space="preserve">Figure 2 </w:t>
      </w:r>
    </w:p>
    <w:p>
      <w:pPr>
        <w:pStyle w:val="Web"/>
        <w:rPr/>
      </w:pPr>
      <w:r>
        <w:rPr/>
        <w:t xml:space="preserve">Figure 3 and 4 </w:t>
      </w:r>
    </w:p>
    <w:p>
      <w:pPr>
        <w:pStyle w:val="Web"/>
        <w:rPr/>
      </w:pPr>
      <w:hyperlink r:id="rId5">
        <w:r>
          <w:rPr>
            <w:rStyle w:val="InternetLink"/>
          </w:rPr>
          <w:t>Figure 4</w:t>
        </w:r>
      </w:hyperlink>
      <w:r>
        <w:rPr/>
        <w:t xml:space="preserve">. </w:t>
      </w:r>
    </w:p>
    <w:p>
      <w:pPr>
        <w:pStyle w:val="Heading3"/>
        <w:rPr/>
      </w:pPr>
      <w:r>
        <w:rPr/>
        <w:t>(5,700 mol wt) are poor antigens. Polysaccharides like heparin (17,000 mol wt) are also nonantigenic and do not produce antibodies when injected into animals. The greater the molecular weight of a substance, the more likely it is to function as an antigen. Within each molecule there are specific regions of limited size (10,000 mol wt) that function as the antigenic determinant sites. Larger antigens will have more antigenic determinant sites which means that many different antibodies will be produced in response to a large antigen.</w:t>
        <w:br/>
        <w:t>Molecular complexity High molecular weight is not enough to confer antigenicity on a foreign substance. There must be internal complexity. The organic chemist can produce synthetic polymers of any size but most are not antigenic unless there is internal complexity. Most naturally occurring macromolecules are often very complex because they are built from many different low molecular weight constituents. Proteins are very antigenic since they consist of 20 different amino acids.</w:t>
        <w:br/>
        <w:t>Solubility Another argument used to explain the nonantigenicity of synthetic polymers is their insolubility in body fluids. Many of the particulate antigens, bacteria and viruses are engulfed by macrophages and digested into soluble components.</w:t>
        <w:br/>
        <w:t>Foreignness Antigens must be foreign to the host. The more foreign the antigen is to the host, the better it will stimulate antibody formation. Duck serum proteins are not good antigens for chickens, but antigen from bacteria are extremely antigenic and will stimulate the formation of antibodies in chickens. Animals do not generally produce antibodies against self protein.</w:t>
        <w:br/>
        <w:t>When a vertebrate first encounters an antigen, it exhibits a primary humoral immune response. If the animal encounters the same antigen after a few days the immune resonse is more rapid and has a greater magnitude (Figure 6). The initial encounter causes specific B-cell clones to proliferate and differentiate. The progeny lymphocytes include not only effector cells (antibody producing cells) but also clones of memory cells, which retain the capacity to produce both effector and memory cells upon subsequent stimulation by the original antigen. The effector cells live for only a few days; therefore, the antibody titer increases and decreases within 20 days. The memory cells live for a lifetime and can be reactivated by a second stimuation with the same antigen. Thus when an antigen is encountered a second time, its memory cells quickly produce effector cells which rapidly produce massive quantities of antibodies. The secondary immune response is also called the anamnestic response or booster response.</w:t>
        <w:br/>
        <w:t>Figure 5</w:t>
        <w:br/>
        <w:t>Figure 6</w:t>
        <w:br/>
        <w:t>Figure 7</w:t>
        <w:br/>
        <w:t>Antibodies Antibodies are Y-shaped proteins found in sera which are produced in response to a specific antigen (Figure 7). Antibodies have different molecular weights and sedimentation coefficients depending on the class of antibodies. IgG has a molecular weight of 150,000 and a sedimentation coefficient of 7S. The largest antibody molecule is IgM with a molecular weight of 900,000 and a sedimentation coefficient of 19S. Antibodies are composed of two heavy peptide chains and two short peptide chains (Figure 7). Two identical heavy chains have a molecular weight of 50,000 each, and two identical light chains have a molecular weight of 25,000 each. These chains are connected by inter-disulfide bonds. Purified preparations of IgG are resistant to reductive cleavage by sulfhydryl reagents unless the molecule was unfolded by high concentrations of urea or guanidine. The number and precise position of both inter and intra disulfide bonds differ and are a characteristic of the subclasses. At the amino terminal end of the antibody is a short segment called the variable region. The amino acid sequence of the variable region is different for each antibody and is specific for a certain antigen. Within each variable region there is a hypervariable region. The hypervariable region of the antibody binds specifically to the antigen in a lock-and-key manner. It is the variable region of the antibody which allows development of sensitive and specific immunoassays.</w:t>
        <w:br/>
        <w:t>The carboxyl end of the heavy and light chain of the antibody molecule is called the constant region. The amino acid sequence of the constant region is similar to the sequence of antibody in the same class. The constant region is the part of the antibody that binds to mast cells, complement, and protein A. Protein A is a bacterial cell wall protein isolated from Staphylococcus aureus which binds to the Fc (Fragment-crystallizable) fragment of the antibody molecule. This protein can be used in affinity chromatography to purify antibodies.</w:t>
        <w:br/>
        <w:t xml:space="preserve">Papain digestion cleaves IgG molecules into two fragments which can be separated by carboxymethyl cellulose ion exchange chromatography. One fragment will crystallize spontaneously. This fragment is called Fc fragment (fragment-crystallizable) and is deficient in antigen-binding ability. The Fc fragment has a molecular weight of approximately 50,000 and a sedimentation coefficient of 3.5S. The Fc fragment is the constant region of the heavy chain with a COOH terminus end. The second fragment is fragment antigen-binding (Fab). The molecular weight and sedimentation coefficient for the Fab are similar to Fc fragments. An IgG molecule consists of 1 Fc and 2 Fab fragments. Each Fab fragment consists of the amino terminal half of the heavy and light chains. It was possible to predict the structure of IgG molecule with Papain (Fc and Fab) fragments and sulfhydryl reagents which split the IgG molecule into light and heavy chains. </w:t>
        <w:br/>
        <w:t xml:space="preserve">Antibodies specifically combine with a small segment of the antigen called the antigenic determinant or epitope to form an antigen-antibody complex. The antigen-antibody reaction is characterized by specificity. If a mouse is injected with goat albumin, the mouse will produce antigoat albumin antibodies. These specific antibodies will react only with goat albumin or albumin that is closely related (Figure 2). This process is referred to as a polyclonal response. The polyclonal response is partly due to the different clones of B cells of the immune system and partly due to the complex nature of antigens. The polyclonal response suggests that different clones of B cells are producing five different classes of antibodies to various epitopes which have diverse affinities. When a disease agent attacks a vertebrate host, a whole army of different antibodies are effective in neutralizing the disease agent (Figure 8). These same polyclonal antibodies can be used in immunoassays; however, the wide-variety of antibodies make the assay less specific. With the development of monoclonal antibodies greater specificity can be achieved in most immunoassays. </w:t>
      </w:r>
    </w:p>
    <w:p>
      <w:pPr>
        <w:pStyle w:val="Heading2"/>
        <w:spacing w:before="280" w:after="360"/>
        <w:rPr>
          <w:u w:val="single"/>
        </w:rPr>
      </w:pPr>
      <w:r>
        <w:rPr>
          <w:u w:val="single"/>
        </w:rPr>
        <w:t>Types of antigen-antibody reactions</w:t>
      </w:r>
    </w:p>
    <w:p>
      <w:pPr>
        <w:pStyle w:val="Heading3"/>
        <w:rPr/>
      </w:pPr>
      <w:r>
        <w:rPr/>
        <w:t>Basically there are two types of serological reactions. Agglutination reactions occur between an antibody and particulate antigens such as RBC or bacteria (Figure 9). Agglutination of bacteria has been a key method in identifying and classifying microorganisms.</w:t>
        <w:br/>
        <w:t xml:space="preserve">Precipitation reactions occur between an antibody and a fluid antigen. Precipitation reactions are most useful since most antigens are soluble or can be solubilized by simple procedures. In addition, there are many types of precipitation test which can be adapted to many types of antigens. In many cases nonprecipitating antigen-antibody reactions can be detected indirectly with other antibodies, isotopes, or enzymes. </w:t>
        <w:br/>
        <w:t xml:space="preserve">The antigen-antibody reaction takes place in two phases </w:t>
      </w:r>
      <w:hyperlink r:id="rId6">
        <w:r>
          <w:rPr>
            <w:rStyle w:val="InternetLink"/>
          </w:rPr>
          <w:t>Figure 10</w:t>
        </w:r>
      </w:hyperlink>
      <w:r>
        <w:rPr/>
        <w:t xml:space="preserve">. In the first phase, combination of the reactants occurs; this is followed by second phase, an aggregation (precipitation or agglutination). The first phase stages take place almost instantaneously. In the second stage of the reaction, aggregation of the antigen-antibody complex occurs. This phase does not occur when monovalent antibodies or haptens are involved in the reaction. The lattice hypothesis, which is based on multivalent antigens and bivalent antibodies, is useful in explaining the zone phenomena. At the equivalence point all of the antigen and all the antibody molecules are consumed in the lattice formation. With multivalent antigen where </w:t>
        <w:br/>
        <w:t>Figure 8</w:t>
        <w:br/>
        <w:t>Figure 9</w:t>
        <w:br/>
        <w:t xml:space="preserve">the antigenic site is not repeated, it requires two different antibodies directed at different antigenic sites to form a lattice. When there is an excess of antibody (prozone), aggregation is not observed phases </w:t>
      </w:r>
      <w:hyperlink r:id="rId7">
        <w:r>
          <w:rPr>
            <w:rStyle w:val="InternetLink"/>
          </w:rPr>
          <w:t>Figure 11</w:t>
        </w:r>
      </w:hyperlink>
      <w:r>
        <w:rPr/>
        <w:t>. Each antigen is surround by antibodies. Essentially the reverse situation occurs in postzone, where too little antibody is present to produce an aggregation each antibody molecule only binds to one antigen. The size of the aggregation complex increases as the optimal ratio of antigen to antibody is achieved. This is referred to as the equivalence zone.</w:t>
        <w:br/>
        <w:t xml:space="preserve">There are many immunological assays based upon optimal precipitation of an antigen and antibody. A few of the most commonly used methods to characterize monoclonals and soluble antigens are two-dimensional immunoelectrophoresis, rocket electrophoresis, countercurrent electrophoresis, radial immuno-diffusion, immunoelectrophoresis, and Western blot. Each of these are briefly explained in </w:t>
      </w:r>
      <w:hyperlink r:id="rId8">
        <w:r>
          <w:rPr>
            <w:rStyle w:val="InternetLink"/>
          </w:rPr>
          <w:t xml:space="preserve">Figure 12, </w:t>
        </w:r>
      </w:hyperlink>
      <w:hyperlink r:id="rId9">
        <w:r>
          <w:rPr>
            <w:rStyle w:val="InternetLink"/>
          </w:rPr>
          <w:t>Figure 13,</w:t>
        </w:r>
      </w:hyperlink>
      <w:r>
        <w:rPr/>
        <w:t xml:space="preserve"> </w:t>
      </w:r>
      <w:hyperlink r:id="rId10">
        <w:r>
          <w:rPr>
            <w:rStyle w:val="InternetLink"/>
          </w:rPr>
          <w:t>Figure 14,</w:t>
        </w:r>
      </w:hyperlink>
      <w:r>
        <w:rPr/>
        <w:t xml:space="preserve"> </w:t>
      </w:r>
      <w:hyperlink r:id="rId11">
        <w:r>
          <w:rPr>
            <w:rStyle w:val="InternetLink"/>
          </w:rPr>
          <w:t>Figure 15</w:t>
        </w:r>
      </w:hyperlink>
      <w:r>
        <w:rPr/>
        <w:t xml:space="preserve"> figures 12-16.</w:t>
      </w:r>
    </w:p>
    <w:p>
      <w:pPr>
        <w:pStyle w:val="Heading2"/>
        <w:spacing w:before="280" w:after="360"/>
        <w:rPr>
          <w:u w:val="single"/>
        </w:rPr>
      </w:pPr>
      <w:r>
        <w:rPr>
          <w:u w:val="single"/>
        </w:rPr>
        <w:t xml:space="preserve">Monoclonal Antibody Production. </w:t>
      </w:r>
    </w:p>
    <w:p>
      <w:pPr>
        <w:pStyle w:val="Heading3"/>
        <w:rPr/>
      </w:pPr>
      <w:r>
        <w:rPr/>
        <w:t xml:space="preserve">A monoclonal antibody is produced by a single clone of B cells that has a single specificity and is of one class or subclass. The production of monoclonal antibodies begins with the injection of a mouse with a particular antigen phases </w:t>
        <w:br/>
      </w:r>
      <w:hyperlink r:id="rId12">
        <w:r>
          <w:rPr>
            <w:rStyle w:val="InternetLink"/>
          </w:rPr>
          <w:t>Figure 17</w:t>
        </w:r>
      </w:hyperlink>
      <w:r>
        <w:rPr/>
        <w:t xml:space="preserve">. </w:t>
        <w:br/>
        <w:t xml:space="preserve">A major advantage of this procedure is that the antigen used need not be purified, as is the case in polyclonal procedures for producing a specific antiserum. In a few weeks, when the B lymphocytes begin proliferating in response to the antigen, the spleen, a primary source of these lymphocytes, is removed from the mouse. See figure 17 for details of the production of monoclonal antibodies. Among the many lymphocytes isolated from this mouse spleen are a few B cells which produce the desired antibody. These spleen cells are fused in vitro with myeloma cells, a special tumor lymphocyte that multiplies unchecked. Like most tumor cells, these myeloma cells can proliferate indefinitely when grown in culture. Mouse B lymphocytes and myeloma cells are fused by adding polyethylene glycol, which acts as a chemical glue. The result is a hybridoma, a cell that combines the antibody producing capability of a B lymphocyte with the myeloma cell's capacity to divide and reproduce virtually forever. A combination that assures a nearly endless source of antibodies. Among the numerous hybridomas formed will be a few cells producing the antibody of the appropriate specificity. </w:t>
        <w:br/>
        <w:t xml:space="preserve">The desired cells are found and separated in a three-step process: selection, screening, and cloning. The first step is used to select only those cells that have fused to form a hybridoma; all unfused myeloma and spleen cells are eliminated. Hybridoma cells are screened by one of various immunological procedures to identify those hybridomas that are producing antibody molecules of the </w:t>
        <w:br/>
      </w:r>
      <w:hyperlink r:id="rId13">
        <w:r>
          <w:rPr>
            <w:rStyle w:val="InternetLink"/>
          </w:rPr>
          <w:t>Figure 11</w:t>
        </w:r>
      </w:hyperlink>
      <w:r>
        <w:rPr/>
        <w:t xml:space="preserve">. </w:t>
        <w:br/>
      </w:r>
      <w:hyperlink r:id="rId14">
        <w:r>
          <w:rPr>
            <w:rStyle w:val="InternetLink"/>
          </w:rPr>
          <w:t>Figure 12</w:t>
        </w:r>
      </w:hyperlink>
      <w:r>
        <w:rPr/>
        <w:t xml:space="preserve">. </w:t>
        <w:br/>
      </w:r>
      <w:hyperlink r:id="rId15">
        <w:r>
          <w:rPr>
            <w:rStyle w:val="InternetLink"/>
          </w:rPr>
          <w:t>Figure 13</w:t>
        </w:r>
      </w:hyperlink>
      <w:r>
        <w:rPr/>
        <w:t xml:space="preserve">. </w:t>
        <w:br/>
      </w:r>
      <w:hyperlink r:id="rId16">
        <w:r>
          <w:rPr>
            <w:rStyle w:val="InternetLink"/>
          </w:rPr>
          <w:t>Figure 14</w:t>
        </w:r>
      </w:hyperlink>
      <w:r>
        <w:rPr/>
        <w:t xml:space="preserve">. </w:t>
        <w:br/>
      </w:r>
      <w:hyperlink r:id="rId17">
        <w:r>
          <w:rPr>
            <w:rStyle w:val="InternetLink"/>
          </w:rPr>
          <w:t>Figure 15</w:t>
        </w:r>
      </w:hyperlink>
      <w:r>
        <w:rPr/>
        <w:t xml:space="preserve">. </w:t>
        <w:br/>
        <w:t>Figure 16</w:t>
        <w:br/>
      </w:r>
      <w:hyperlink r:id="rId18">
        <w:r>
          <w:rPr>
            <w:rStyle w:val="InternetLink"/>
          </w:rPr>
          <w:t>Figure 17A</w:t>
        </w:r>
      </w:hyperlink>
      <w:r>
        <w:rPr/>
        <w:t xml:space="preserve">. </w:t>
        <w:br/>
        <w:t xml:space="preserve">desired specificity. At this point, the hybridoma cells are usually growing as small colonies, in separate wells of 96 well culture plates. The final step is to ensure that all cells in the culture are producing the same antibody molecules with the desired specificity. This is done by diluting the cells from each well so that only one cell from each well can be isolated and deposited in a tissue culture vessel. In culture, this single cell divides, producing clones of identical hybridoma cells. This hybridoma cell line can be used indefinitely to produce a particular antibody in mice (ascities fluid) or tissue culture medium. These cells can be stored in liquid nitrogen for future use. The net result is the production of monoclonal antibodies that are uniform. A single clone of hybridoma cell will produce antibodies that are of the same class or subclass. The monoclonal antibody will be directed against a single epitope with the same affinity. The total time required to produce a monoclonal antibody is about six months. </w:t>
        <w:br/>
        <w:t>The list of potential in vitro applications using monoclonal antibodies is vast. The only application presented in this paper will be the use of monoclonal antibodies in immunoassays. The major advantages of monoclonal antibodies are: (1) highly specific antibodies can be produced in large quantities; (2) pure antigens are not necessary for production of monoclonals; (3) clones can be frozen and reused at later date as a standardized reagent.</w:t>
        <w:br/>
        <w:t xml:space="preserve">The disadvantages of monoclonal antibodies are: (1) the level of technology required; (2) the cost; (3) the time required for production; (4) and in some cases the antibody may be too specific. </w:t>
      </w:r>
    </w:p>
    <w:p>
      <w:pPr>
        <w:pStyle w:val="Heading2"/>
        <w:spacing w:before="280" w:after="360"/>
        <w:rPr>
          <w:u w:val="single"/>
        </w:rPr>
      </w:pPr>
      <w:r>
        <w:rPr>
          <w:u w:val="single"/>
        </w:rPr>
        <w:t>Enzyme-Linked Immunosorbent Assay (ELISA) /</w:t>
      </w:r>
    </w:p>
    <w:p>
      <w:pPr>
        <w:pStyle w:val="Heading3"/>
        <w:spacing w:before="280" w:after="270"/>
        <w:rPr/>
      </w:pPr>
      <w:r>
        <w:rPr/>
        <w:t xml:space="preserve">One of most widely used applications of monoclonal antibodies is in enzyme-linked immunosorbent assay (ELISA). The ELISA is a very accurate and sensitive method of detecting antigens or haptens. Figure 18 compares the sensitivity of various serological tests. The ELISA is based on antibody recognition of a particular antigenic epitope. Monoclonal antibody-based in vitro diagnostic tests have been available commercially since 1981, and there are now over 100 test kits available for microorganisms, hormones, aflatoxins, drugs, tumor markers and pesticides. Monoclonal antibody technology has encompassed an increasing array of analytes and has facilitated the development of a number of sensitive, inexpensive, safe, and easy-to-use assays. Figures 19 &amp; 20 are partial lists of commercially developed RIA (radioimmunoassay) and ELISA. </w:t>
        <w:br/>
        <w:t>Figure 18</w:t>
        <w:br/>
        <w:t>Figure 19</w:t>
        <w:br/>
        <w:t>Figure 20</w:t>
        <w:br/>
        <w:t>Figure 21</w:t>
        <w:br/>
        <w:t>Figure 22</w:t>
        <w:br/>
        <w:t>Figure 23</w:t>
        <w:br/>
        <w:t>Monoclonal antibodies can be cross linked to one of nine different enzymes (Figure 21) and used in the ELISA. Glutaraldehyde is a bifunctional cross-linker used to join the enzyme to the antigen or antibody (Figure 22). Maleimide derivatives can link two separate protein molecules together, one through an amide bond and the other through a thioether bond (Figure 23).</w:t>
        <w:br/>
        <w:t>The clinical laboratory appears to be one of the first entities to utilize monoclonal antibodies. The ELISA is used for screening everything from drugs to the AIDS virus in humans. There are a variety of immunoassays which make use of monoclonal antibodies and many could be used in their present form for FDA regulatory work. An example is the two-site immunoassay developed for Listeria spp. It employs two different monoclonal antibodies that recognize two distinct epitopes on the same antigen. The antibodies do not compete with one another. Pure antigen is not required for their formation, and the immunoassay is sensitive and specific. In the double-antibody two-site immunoassay a specific monoclonal antibody directed against the antigen of interest is passively adsorbed onto a solid phase support (polystyrene). The solid phase is then washed to remove unadsorbed antibody. The antigen in question becomes attached to the first monoclonal antibody. The enzyme-labeled antibody is added, which binds to a different epitope on the already bound antigen. Following incubation, the excess labeled monoclonal antibody is removed by washing. Substrate is added and the absorbance is measured spectrophotometrically. The ELISA may be more sensitive than RIA. In the latter, when the radionuclide emits gamma rays or beta particles, it is less active. In ELISA, the enzyme catalyzes a substrate molecule, but the enzyme can be reused.</w:t>
      </w:r>
    </w:p>
    <w:p>
      <w:pPr>
        <w:pStyle w:val="Heading2"/>
        <w:rPr>
          <w:u w:val="single"/>
        </w:rPr>
      </w:pPr>
      <w:r>
        <w:rPr>
          <w:u w:val="single"/>
        </w:rPr>
        <w:t>Purifying Antibodies</w:t>
      </w:r>
    </w:p>
    <w:p>
      <w:pPr>
        <w:pStyle w:val="Heading2"/>
        <w:rPr/>
      </w:pPr>
      <w:r>
        <w:rPr/>
        <w:t>&gt;</w:t>
      </w:r>
    </w:p>
    <w:p>
      <w:pPr>
        <w:pStyle w:val="Heading3"/>
        <w:spacing w:before="280" w:after="270"/>
        <w:rPr/>
      </w:pPr>
      <w:r>
        <w:rPr/>
        <w:t xml:space="preserve">Purified antibodies are required for a number of techniques. Figure 24 lists several techniques that require purified antibodies at least in certain steps of the procedure. Many of the antibodies in Figure 24 are labeled with a tag and these labeled antibodies are then used to determine the presence of antigen or another antibody. When labeled anti-immunoglobulins antibodies are needed it is seldom worthwhile to prepare and label the reagents yourself. These reagents are prepared commercially and tested by a number of companies. When the antibody is used to detect the antigen direclty; the antibody must be purified and labeled. Directly labeling also allows two different antibodies to be compared in the same assay by marking them with different tags. In many procedures purified antibodies may lower the background activity of the assay. Purification may be the easiest way to concentrate the antibody. </w:t>
        <w:br/>
        <w:t>There are a wide variety of methods used to purify antibodies. The correct choice of purification will depend on a number of factors: (1) the manner in which the antibody will be used; (2) the species in which antibody was produced; (3) the class and subclass that will be used; (4) the type of antibody that is needed monoclonal or polyclonal antibody; and (5) the source (ascities or tissue culture fluids) that will serve as the starting material for the purification. Table 25 summarizes the possible sources of antibodies for purification. Also included in this table are the possible sources of antibody contamination and the expected level of purity.</w:t>
      </w:r>
    </w:p>
    <w:p>
      <w:pPr>
        <w:pStyle w:val="Heading2"/>
        <w:jc w:val="center"/>
        <w:rPr/>
      </w:pPr>
      <w:r>
        <w:rPr/>
        <w:t>Figure 24: Techniques that require purified antibodies.</w:t>
      </w:r>
    </w:p>
    <w:tbl>
      <w:tblPr>
        <w:tblW w:w="7697" w:type="dxa"/>
        <w:jc w:val="center"/>
        <w:tblInd w:w="0" w:type="dxa"/>
        <w:tblLayout w:type="fixed"/>
        <w:tblCellMar>
          <w:top w:w="15" w:type="dxa"/>
          <w:left w:w="15" w:type="dxa"/>
          <w:bottom w:w="15" w:type="dxa"/>
          <w:right w:w="15" w:type="dxa"/>
        </w:tblCellMar>
      </w:tblPr>
      <w:tblGrid>
        <w:gridCol w:w="1272"/>
        <w:gridCol w:w="1566"/>
        <w:gridCol w:w="1298"/>
        <w:gridCol w:w="2074"/>
        <w:gridCol w:w="1487"/>
      </w:tblGrid>
      <w:tr>
        <w:trPr/>
        <w:tc>
          <w:tcPr>
            <w:tcW w:w="1272" w:type="dxa"/>
            <w:tcBorders/>
            <w:vAlign w:val="center"/>
          </w:tcPr>
          <w:p>
            <w:pPr>
              <w:pStyle w:val="Normal"/>
              <w:rPr>
                <w:rFonts w:ascii="宋体;SimSun" w:hAnsi="宋体;SimSun" w:cs="宋体;SimSun"/>
                <w:sz w:val="24"/>
              </w:rPr>
            </w:pPr>
            <w:r>
              <w:rPr/>
              <w:t>Technique</w:t>
            </w:r>
          </w:p>
        </w:tc>
        <w:tc>
          <w:tcPr>
            <w:tcW w:w="1566" w:type="dxa"/>
            <w:tcBorders/>
            <w:vAlign w:val="center"/>
          </w:tcPr>
          <w:p>
            <w:pPr>
              <w:pStyle w:val="Normal"/>
              <w:rPr>
                <w:rFonts w:ascii="宋体;SimSun" w:hAnsi="宋体;SimSun" w:cs="宋体;SimSun"/>
                <w:sz w:val="24"/>
              </w:rPr>
            </w:pPr>
            <w:r>
              <w:rPr/>
              <w:t>Antibodies use</w:t>
            </w:r>
          </w:p>
        </w:tc>
        <w:tc>
          <w:tcPr>
            <w:tcW w:w="1298" w:type="dxa"/>
            <w:tcBorders/>
            <w:vAlign w:val="center"/>
          </w:tcPr>
          <w:p>
            <w:pPr>
              <w:pStyle w:val="Normal"/>
              <w:rPr>
                <w:rFonts w:ascii="宋体;SimSun" w:hAnsi="宋体;SimSun" w:cs="宋体;SimSun"/>
                <w:sz w:val="24"/>
              </w:rPr>
            </w:pPr>
            <w:r>
              <w:rPr/>
              <w:t xml:space="preserve">Antibody type </w:t>
            </w:r>
          </w:p>
        </w:tc>
        <w:tc>
          <w:tcPr>
            <w:tcW w:w="2074" w:type="dxa"/>
            <w:tcBorders/>
            <w:vAlign w:val="center"/>
          </w:tcPr>
          <w:p>
            <w:pPr>
              <w:pStyle w:val="Normal"/>
              <w:rPr>
                <w:rFonts w:ascii="宋体;SimSun" w:hAnsi="宋体;SimSun" w:cs="宋体;SimSun"/>
                <w:sz w:val="24"/>
              </w:rPr>
            </w:pPr>
            <w:r>
              <w:rPr/>
              <w:t>Best source</w:t>
            </w:r>
          </w:p>
        </w:tc>
        <w:tc>
          <w:tcPr>
            <w:tcW w:w="1487" w:type="dxa"/>
            <w:tcBorders/>
            <w:vAlign w:val="center"/>
          </w:tcPr>
          <w:p>
            <w:pPr>
              <w:pStyle w:val="Normal"/>
              <w:rPr>
                <w:rFonts w:ascii="宋体;SimSun" w:hAnsi="宋体;SimSun" w:cs="宋体;SimSun"/>
                <w:sz w:val="24"/>
              </w:rPr>
            </w:pPr>
            <w:r>
              <w:rPr/>
              <w:t>Comments</w:t>
            </w:r>
          </w:p>
        </w:tc>
      </w:tr>
      <w:tr>
        <w:trPr/>
        <w:tc>
          <w:tcPr>
            <w:tcW w:w="1272" w:type="dxa"/>
            <w:tcBorders/>
            <w:vAlign w:val="center"/>
          </w:tcPr>
          <w:p>
            <w:pPr>
              <w:pStyle w:val="Normal"/>
              <w:rPr>
                <w:rFonts w:ascii="宋体;SimSun" w:hAnsi="宋体;SimSun" w:cs="宋体;SimSun"/>
                <w:sz w:val="24"/>
              </w:rPr>
            </w:pPr>
            <w:r>
              <w:rPr/>
              <w:t>Cell Strain</w:t>
            </w:r>
          </w:p>
        </w:tc>
        <w:tc>
          <w:tcPr>
            <w:tcW w:w="1566" w:type="dxa"/>
            <w:tcBorders/>
            <w:vAlign w:val="center"/>
          </w:tcPr>
          <w:p>
            <w:pPr>
              <w:pStyle w:val="Normal"/>
              <w:rPr>
                <w:rFonts w:ascii="宋体;SimSun" w:hAnsi="宋体;SimSun" w:cs="宋体;SimSun"/>
                <w:sz w:val="24"/>
              </w:rPr>
            </w:pPr>
            <w:r>
              <w:rPr/>
              <w:t>Direct Local</w:t>
            </w:r>
          </w:p>
        </w:tc>
        <w:tc>
          <w:tcPr>
            <w:tcW w:w="1298" w:type="dxa"/>
            <w:tcBorders/>
            <w:vAlign w:val="center"/>
          </w:tcPr>
          <w:p>
            <w:pPr>
              <w:pStyle w:val="Normal"/>
              <w:rPr>
                <w:rFonts w:ascii="宋体;SimSun" w:hAnsi="宋体;SimSun" w:cs="宋体;SimSun"/>
                <w:sz w:val="24"/>
              </w:rPr>
            </w:pPr>
            <w:r>
              <w:rPr/>
              <w:t xml:space="preserve">Anti-antigen </w:t>
            </w:r>
          </w:p>
        </w:tc>
        <w:tc>
          <w:tcPr>
            <w:tcW w:w="2074" w:type="dxa"/>
            <w:tcBorders/>
            <w:vAlign w:val="center"/>
          </w:tcPr>
          <w:p>
            <w:pPr>
              <w:pStyle w:val="Normal"/>
              <w:rPr>
                <w:rFonts w:ascii="宋体;SimSun" w:hAnsi="宋体;SimSun" w:cs="宋体;SimSun"/>
                <w:sz w:val="24"/>
              </w:rPr>
            </w:pPr>
            <w:r>
              <w:rPr/>
              <w:t>Polyclonal-Monoclonal</w:t>
            </w:r>
          </w:p>
        </w:tc>
        <w:tc>
          <w:tcPr>
            <w:tcW w:w="1487" w:type="dxa"/>
            <w:tcBorders/>
            <w:vAlign w:val="center"/>
          </w:tcPr>
          <w:p>
            <w:pPr>
              <w:pStyle w:val="Normal"/>
              <w:rPr>
                <w:rFonts w:ascii="宋体;SimSun" w:hAnsi="宋体;SimSun" w:cs="宋体;SimSun"/>
                <w:sz w:val="24"/>
              </w:rPr>
            </w:pPr>
            <w:r>
              <w:rPr/>
              <w:t>Prepare yourself</w:t>
            </w:r>
          </w:p>
        </w:tc>
      </w:tr>
      <w:tr>
        <w:trPr/>
        <w:tc>
          <w:tcPr>
            <w:tcW w:w="1272"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6" w:type="dxa"/>
            <w:tcBorders/>
            <w:vAlign w:val="center"/>
          </w:tcPr>
          <w:p>
            <w:pPr>
              <w:pStyle w:val="Normal"/>
              <w:rPr>
                <w:rFonts w:ascii="宋体;SimSun" w:hAnsi="宋体;SimSun" w:cs="宋体;SimSun"/>
                <w:sz w:val="24"/>
              </w:rPr>
            </w:pPr>
            <w:r>
              <w:rPr/>
              <w:t>Indirect local</w:t>
            </w:r>
          </w:p>
        </w:tc>
        <w:tc>
          <w:tcPr>
            <w:tcW w:w="1298" w:type="dxa"/>
            <w:tcBorders/>
            <w:vAlign w:val="center"/>
          </w:tcPr>
          <w:p>
            <w:pPr>
              <w:pStyle w:val="Normal"/>
              <w:rPr>
                <w:rFonts w:ascii="宋体;SimSun" w:hAnsi="宋体;SimSun" w:cs="宋体;SimSun"/>
                <w:sz w:val="24"/>
              </w:rPr>
            </w:pPr>
            <w:r>
              <w:rPr/>
              <w:t>Anti-antibody</w:t>
            </w:r>
          </w:p>
        </w:tc>
        <w:tc>
          <w:tcPr>
            <w:tcW w:w="2074" w:type="dxa"/>
            <w:tcBorders/>
            <w:vAlign w:val="center"/>
          </w:tcPr>
          <w:p>
            <w:pPr>
              <w:pStyle w:val="Normal"/>
              <w:rPr>
                <w:rFonts w:ascii="宋体;SimSun" w:hAnsi="宋体;SimSun" w:cs="宋体;SimSun"/>
                <w:sz w:val="24"/>
              </w:rPr>
            </w:pPr>
            <w:r>
              <w:rPr/>
              <w:t xml:space="preserve">Polyclonal </w:t>
            </w:r>
          </w:p>
        </w:tc>
        <w:tc>
          <w:tcPr>
            <w:tcW w:w="1487" w:type="dxa"/>
            <w:tcBorders/>
            <w:vAlign w:val="center"/>
          </w:tcPr>
          <w:p>
            <w:pPr>
              <w:pStyle w:val="Normal"/>
              <w:rPr>
                <w:rFonts w:ascii="宋体;SimSun" w:hAnsi="宋体;SimSun" w:cs="宋体;SimSun"/>
                <w:sz w:val="24"/>
              </w:rPr>
            </w:pPr>
            <w:r>
              <w:rPr/>
              <w:t>Commercial</w:t>
            </w:r>
          </w:p>
        </w:tc>
      </w:tr>
      <w:tr>
        <w:trPr/>
        <w:tc>
          <w:tcPr>
            <w:tcW w:w="1272" w:type="dxa"/>
            <w:tcBorders/>
            <w:vAlign w:val="center"/>
          </w:tcPr>
          <w:p>
            <w:pPr>
              <w:pStyle w:val="Normal"/>
              <w:rPr>
                <w:rFonts w:ascii="宋体;SimSun" w:hAnsi="宋体;SimSun" w:cs="宋体;SimSun"/>
                <w:sz w:val="24"/>
              </w:rPr>
            </w:pPr>
            <w:r>
              <w:rPr/>
              <w:t>Immunoassay</w:t>
            </w:r>
          </w:p>
        </w:tc>
        <w:tc>
          <w:tcPr>
            <w:tcW w:w="1566" w:type="dxa"/>
            <w:tcBorders/>
            <w:vAlign w:val="center"/>
          </w:tcPr>
          <w:p>
            <w:pPr>
              <w:pStyle w:val="Normal"/>
              <w:rPr>
                <w:rFonts w:ascii="宋体;SimSun" w:hAnsi="宋体;SimSun" w:cs="宋体;SimSun"/>
                <w:sz w:val="24"/>
              </w:rPr>
            </w:pPr>
            <w:r>
              <w:rPr/>
              <w:t>Direct detection</w:t>
            </w:r>
          </w:p>
        </w:tc>
        <w:tc>
          <w:tcPr>
            <w:tcW w:w="1298" w:type="dxa"/>
            <w:tcBorders/>
            <w:vAlign w:val="center"/>
          </w:tcPr>
          <w:p>
            <w:pPr>
              <w:pStyle w:val="Normal"/>
              <w:rPr>
                <w:rFonts w:ascii="宋体;SimSun" w:hAnsi="宋体;SimSun" w:cs="宋体;SimSun"/>
                <w:sz w:val="24"/>
              </w:rPr>
            </w:pPr>
            <w:r>
              <w:rPr/>
              <w:t xml:space="preserve">Anti-antigen </w:t>
            </w:r>
          </w:p>
        </w:tc>
        <w:tc>
          <w:tcPr>
            <w:tcW w:w="2074" w:type="dxa"/>
            <w:tcBorders/>
            <w:vAlign w:val="center"/>
          </w:tcPr>
          <w:p>
            <w:pPr>
              <w:pStyle w:val="Normal"/>
              <w:rPr>
                <w:rFonts w:ascii="宋体;SimSun" w:hAnsi="宋体;SimSun" w:cs="宋体;SimSun"/>
                <w:sz w:val="24"/>
              </w:rPr>
            </w:pPr>
            <w:r>
              <w:rPr/>
              <w:t>Monoclonal-Polyclonal</w:t>
            </w:r>
          </w:p>
        </w:tc>
        <w:tc>
          <w:tcPr>
            <w:tcW w:w="1487" w:type="dxa"/>
            <w:tcBorders/>
            <w:vAlign w:val="center"/>
          </w:tcPr>
          <w:p>
            <w:pPr>
              <w:pStyle w:val="Normal"/>
              <w:rPr>
                <w:rFonts w:ascii="宋体;SimSun" w:hAnsi="宋体;SimSun" w:cs="宋体;SimSun"/>
                <w:sz w:val="24"/>
              </w:rPr>
            </w:pPr>
            <w:r>
              <w:rPr/>
              <w:t>Prepare yourself</w:t>
            </w:r>
          </w:p>
        </w:tc>
      </w:tr>
      <w:tr>
        <w:trPr/>
        <w:tc>
          <w:tcPr>
            <w:tcW w:w="1272"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6" w:type="dxa"/>
            <w:tcBorders/>
            <w:vAlign w:val="center"/>
          </w:tcPr>
          <w:p>
            <w:pPr>
              <w:pStyle w:val="Normal"/>
              <w:rPr>
                <w:rFonts w:ascii="宋体;SimSun" w:hAnsi="宋体;SimSun" w:cs="宋体;SimSun"/>
                <w:sz w:val="24"/>
              </w:rPr>
            </w:pPr>
            <w:r>
              <w:rPr/>
              <w:t>Indirect detection</w:t>
            </w:r>
          </w:p>
        </w:tc>
        <w:tc>
          <w:tcPr>
            <w:tcW w:w="1298" w:type="dxa"/>
            <w:tcBorders/>
            <w:vAlign w:val="center"/>
          </w:tcPr>
          <w:p>
            <w:pPr>
              <w:pStyle w:val="Normal"/>
              <w:rPr>
                <w:rFonts w:ascii="宋体;SimSun" w:hAnsi="宋体;SimSun" w:cs="宋体;SimSun"/>
                <w:sz w:val="24"/>
              </w:rPr>
            </w:pPr>
            <w:r>
              <w:rPr/>
              <w:t>Anti-antibody</w:t>
            </w:r>
          </w:p>
        </w:tc>
        <w:tc>
          <w:tcPr>
            <w:tcW w:w="2074" w:type="dxa"/>
            <w:tcBorders/>
            <w:vAlign w:val="center"/>
          </w:tcPr>
          <w:p>
            <w:pPr>
              <w:pStyle w:val="Normal"/>
              <w:rPr>
                <w:rFonts w:ascii="宋体;SimSun" w:hAnsi="宋体;SimSun" w:cs="宋体;SimSun"/>
                <w:sz w:val="24"/>
              </w:rPr>
            </w:pPr>
            <w:r>
              <w:rPr/>
              <w:t>Polyclonal</w:t>
            </w:r>
          </w:p>
        </w:tc>
        <w:tc>
          <w:tcPr>
            <w:tcW w:w="1487" w:type="dxa"/>
            <w:tcBorders/>
            <w:vAlign w:val="center"/>
          </w:tcPr>
          <w:p>
            <w:pPr>
              <w:pStyle w:val="Normal"/>
              <w:rPr>
                <w:rFonts w:ascii="宋体;SimSun" w:hAnsi="宋体;SimSun" w:cs="宋体;SimSun"/>
                <w:sz w:val="24"/>
              </w:rPr>
            </w:pPr>
            <w:r>
              <w:rPr/>
              <w:t>Commercial</w:t>
            </w:r>
          </w:p>
        </w:tc>
      </w:tr>
      <w:tr>
        <w:trPr/>
        <w:tc>
          <w:tcPr>
            <w:tcW w:w="1272" w:type="dxa"/>
            <w:tcBorders/>
            <w:vAlign w:val="center"/>
          </w:tcPr>
          <w:p>
            <w:pPr>
              <w:pStyle w:val="Normal"/>
              <w:rPr>
                <w:rFonts w:ascii="宋体;SimSun" w:hAnsi="宋体;SimSun" w:cs="宋体;SimSun"/>
                <w:sz w:val="24"/>
              </w:rPr>
            </w:pPr>
            <w:r>
              <w:rPr/>
              <w:t>Immunoblot</w:t>
            </w:r>
          </w:p>
        </w:tc>
        <w:tc>
          <w:tcPr>
            <w:tcW w:w="1566" w:type="dxa"/>
            <w:tcBorders/>
            <w:vAlign w:val="center"/>
          </w:tcPr>
          <w:p>
            <w:pPr>
              <w:pStyle w:val="Normal"/>
              <w:rPr>
                <w:rFonts w:ascii="宋体;SimSun" w:hAnsi="宋体;SimSun" w:cs="宋体;SimSun"/>
                <w:sz w:val="24"/>
              </w:rPr>
            </w:pPr>
            <w:r>
              <w:rPr/>
              <w:t>Direct detection</w:t>
            </w:r>
          </w:p>
        </w:tc>
        <w:tc>
          <w:tcPr>
            <w:tcW w:w="1298" w:type="dxa"/>
            <w:tcBorders/>
            <w:vAlign w:val="center"/>
          </w:tcPr>
          <w:p>
            <w:pPr>
              <w:pStyle w:val="Normal"/>
              <w:rPr>
                <w:rFonts w:ascii="宋体;SimSun" w:hAnsi="宋体;SimSun" w:cs="宋体;SimSun"/>
                <w:sz w:val="24"/>
              </w:rPr>
            </w:pPr>
            <w:r>
              <w:rPr/>
              <w:t xml:space="preserve">Anti-antigen </w:t>
            </w:r>
          </w:p>
        </w:tc>
        <w:tc>
          <w:tcPr>
            <w:tcW w:w="2074" w:type="dxa"/>
            <w:tcBorders/>
            <w:vAlign w:val="center"/>
          </w:tcPr>
          <w:p>
            <w:pPr>
              <w:pStyle w:val="Normal"/>
              <w:rPr>
                <w:rFonts w:ascii="宋体;SimSun" w:hAnsi="宋体;SimSun" w:cs="宋体;SimSun"/>
                <w:sz w:val="24"/>
              </w:rPr>
            </w:pPr>
            <w:r>
              <w:rPr/>
              <w:t>Polyclonal-Monoclonal</w:t>
            </w:r>
          </w:p>
        </w:tc>
        <w:tc>
          <w:tcPr>
            <w:tcW w:w="1487" w:type="dxa"/>
            <w:tcBorders/>
            <w:vAlign w:val="center"/>
          </w:tcPr>
          <w:p>
            <w:pPr>
              <w:pStyle w:val="Normal"/>
              <w:rPr>
                <w:rFonts w:ascii="宋体;SimSun" w:hAnsi="宋体;SimSun" w:cs="宋体;SimSun"/>
                <w:sz w:val="24"/>
              </w:rPr>
            </w:pPr>
            <w:r>
              <w:rPr/>
              <w:t>Prepare yourself</w:t>
            </w:r>
          </w:p>
        </w:tc>
      </w:tr>
      <w:tr>
        <w:trPr/>
        <w:tc>
          <w:tcPr>
            <w:tcW w:w="1272"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6" w:type="dxa"/>
            <w:tcBorders/>
            <w:vAlign w:val="center"/>
          </w:tcPr>
          <w:p>
            <w:pPr>
              <w:pStyle w:val="Normal"/>
              <w:rPr>
                <w:rFonts w:ascii="宋体;SimSun" w:hAnsi="宋体;SimSun" w:cs="宋体;SimSun"/>
                <w:sz w:val="24"/>
              </w:rPr>
            </w:pPr>
            <w:r>
              <w:rPr/>
              <w:t>Indirect detection</w:t>
            </w:r>
          </w:p>
        </w:tc>
        <w:tc>
          <w:tcPr>
            <w:tcW w:w="1298" w:type="dxa"/>
            <w:tcBorders/>
            <w:vAlign w:val="center"/>
          </w:tcPr>
          <w:p>
            <w:pPr>
              <w:pStyle w:val="Normal"/>
              <w:rPr>
                <w:rFonts w:ascii="宋体;SimSun" w:hAnsi="宋体;SimSun" w:cs="宋体;SimSun"/>
                <w:sz w:val="24"/>
              </w:rPr>
            </w:pPr>
            <w:r>
              <w:rPr/>
              <w:t>Anti-antibody</w:t>
            </w:r>
          </w:p>
        </w:tc>
        <w:tc>
          <w:tcPr>
            <w:tcW w:w="2074" w:type="dxa"/>
            <w:tcBorders/>
            <w:vAlign w:val="center"/>
          </w:tcPr>
          <w:p>
            <w:pPr>
              <w:pStyle w:val="Normal"/>
              <w:rPr>
                <w:rFonts w:ascii="宋体;SimSun" w:hAnsi="宋体;SimSun" w:cs="宋体;SimSun"/>
                <w:sz w:val="24"/>
              </w:rPr>
            </w:pPr>
            <w:r>
              <w:rPr/>
              <w:t>Polyclonal-Monoclonal</w:t>
            </w:r>
          </w:p>
        </w:tc>
        <w:tc>
          <w:tcPr>
            <w:tcW w:w="1487" w:type="dxa"/>
            <w:tcBorders/>
            <w:vAlign w:val="center"/>
          </w:tcPr>
          <w:p>
            <w:pPr>
              <w:pStyle w:val="Normal"/>
              <w:rPr>
                <w:rFonts w:ascii="宋体;SimSun" w:hAnsi="宋体;SimSun" w:cs="宋体;SimSun"/>
                <w:sz w:val="24"/>
              </w:rPr>
            </w:pPr>
            <w:r>
              <w:rPr/>
              <w:t>Commercial</w:t>
            </w:r>
          </w:p>
        </w:tc>
      </w:tr>
      <w:tr>
        <w:trPr/>
        <w:tc>
          <w:tcPr>
            <w:tcW w:w="1272" w:type="dxa"/>
            <w:tcBorders/>
            <w:vAlign w:val="center"/>
          </w:tcPr>
          <w:p>
            <w:pPr>
              <w:pStyle w:val="Normal"/>
              <w:rPr>
                <w:rFonts w:ascii="宋体;SimSun" w:hAnsi="宋体;SimSun" w:cs="宋体;SimSun"/>
                <w:sz w:val="24"/>
              </w:rPr>
            </w:pPr>
            <w:r>
              <w:rPr/>
              <w:t>Affinity</w:t>
            </w:r>
          </w:p>
        </w:tc>
        <w:tc>
          <w:tcPr>
            <w:tcW w:w="1566" w:type="dxa"/>
            <w:tcBorders/>
            <w:vAlign w:val="center"/>
          </w:tcPr>
          <w:p>
            <w:pPr>
              <w:pStyle w:val="Normal"/>
              <w:rPr>
                <w:rFonts w:ascii="宋体;SimSun" w:hAnsi="宋体;SimSun" w:cs="宋体;SimSun"/>
                <w:sz w:val="24"/>
              </w:rPr>
            </w:pPr>
            <w:r>
              <w:rPr/>
              <w:t>Purification</w:t>
            </w:r>
          </w:p>
        </w:tc>
        <w:tc>
          <w:tcPr>
            <w:tcW w:w="1298" w:type="dxa"/>
            <w:tcBorders/>
            <w:vAlign w:val="center"/>
          </w:tcPr>
          <w:p>
            <w:pPr>
              <w:pStyle w:val="Normal"/>
              <w:rPr>
                <w:rFonts w:ascii="宋体;SimSun" w:hAnsi="宋体;SimSun" w:cs="宋体;SimSun"/>
                <w:sz w:val="24"/>
              </w:rPr>
            </w:pPr>
            <w:r>
              <w:rPr/>
              <w:t>Anti-antigen</w:t>
            </w:r>
          </w:p>
        </w:tc>
        <w:tc>
          <w:tcPr>
            <w:tcW w:w="2074" w:type="dxa"/>
            <w:tcBorders/>
            <w:vAlign w:val="center"/>
          </w:tcPr>
          <w:p>
            <w:pPr>
              <w:pStyle w:val="Normal"/>
              <w:rPr>
                <w:rFonts w:ascii="宋体;SimSun" w:hAnsi="宋体;SimSun" w:cs="宋体;SimSun"/>
                <w:sz w:val="24"/>
              </w:rPr>
            </w:pPr>
            <w:r>
              <w:rPr/>
              <w:t>Monoclonal</w:t>
            </w:r>
          </w:p>
        </w:tc>
        <w:tc>
          <w:tcPr>
            <w:tcW w:w="1487" w:type="dxa"/>
            <w:tcBorders/>
            <w:vAlign w:val="center"/>
          </w:tcPr>
          <w:p>
            <w:pPr>
              <w:pStyle w:val="Normal"/>
              <w:rPr>
                <w:rFonts w:ascii="宋体;SimSun" w:hAnsi="宋体;SimSun" w:cs="宋体;SimSun"/>
                <w:sz w:val="24"/>
              </w:rPr>
            </w:pPr>
            <w:r>
              <w:rPr/>
              <w:t>Prepare yourself</w:t>
            </w:r>
          </w:p>
        </w:tc>
      </w:tr>
    </w:tbl>
    <w:p>
      <w:pPr>
        <w:pStyle w:val="Heading2"/>
        <w:rPr/>
      </w:pPr>
      <w:r>
        <w:rPr/>
      </w:r>
    </w:p>
    <w:p>
      <w:pPr>
        <w:pStyle w:val="Heading2"/>
        <w:jc w:val="center"/>
        <w:rPr/>
      </w:pPr>
      <w:r>
        <w:rPr/>
        <w:t>Figure 25: Sources for purifying antibodies.</w:t>
      </w:r>
    </w:p>
    <w:tbl>
      <w:tblPr>
        <w:tblW w:w="9758" w:type="dxa"/>
        <w:jc w:val="center"/>
        <w:tblInd w:w="0" w:type="dxa"/>
        <w:tblLayout w:type="fixed"/>
        <w:tblCellMar>
          <w:top w:w="15" w:type="dxa"/>
          <w:left w:w="15" w:type="dxa"/>
          <w:bottom w:w="15" w:type="dxa"/>
          <w:right w:w="15" w:type="dxa"/>
        </w:tblCellMar>
      </w:tblPr>
      <w:tblGrid>
        <w:gridCol w:w="2049"/>
        <w:gridCol w:w="1324"/>
        <w:gridCol w:w="1282"/>
        <w:gridCol w:w="1046"/>
        <w:gridCol w:w="2283"/>
        <w:gridCol w:w="1774"/>
      </w:tblGrid>
      <w:tr>
        <w:trPr/>
        <w:tc>
          <w:tcPr>
            <w:tcW w:w="2049" w:type="dxa"/>
            <w:tcBorders/>
            <w:vAlign w:val="center"/>
          </w:tcPr>
          <w:p>
            <w:pPr>
              <w:pStyle w:val="Normal"/>
              <w:rPr>
                <w:rFonts w:ascii="宋体;SimSun" w:hAnsi="宋体;SimSun" w:cs="宋体;SimSun"/>
                <w:sz w:val="24"/>
              </w:rPr>
            </w:pPr>
            <w:r>
              <w:rPr/>
              <w:t>Source</w:t>
            </w:r>
          </w:p>
        </w:tc>
        <w:tc>
          <w:tcPr>
            <w:tcW w:w="1324" w:type="dxa"/>
            <w:tcBorders/>
            <w:vAlign w:val="center"/>
          </w:tcPr>
          <w:p>
            <w:pPr>
              <w:pStyle w:val="Normal"/>
              <w:rPr>
                <w:rFonts w:ascii="宋体;SimSun" w:hAnsi="宋体;SimSun" w:cs="宋体;SimSun"/>
                <w:sz w:val="24"/>
              </w:rPr>
            </w:pPr>
            <w:r>
              <w:rPr/>
              <w:t>Conc. Ab Type</w:t>
            </w:r>
          </w:p>
        </w:tc>
        <w:tc>
          <w:tcPr>
            <w:tcW w:w="1282" w:type="dxa"/>
            <w:tcBorders/>
            <w:vAlign w:val="center"/>
          </w:tcPr>
          <w:p>
            <w:pPr>
              <w:pStyle w:val="Normal"/>
              <w:rPr>
                <w:rFonts w:ascii="宋体;SimSun" w:hAnsi="宋体;SimSun" w:cs="宋体;SimSun"/>
                <w:sz w:val="24"/>
              </w:rPr>
            </w:pPr>
            <w:r>
              <w:rPr/>
              <w:t>Conc.Total Ab</w:t>
            </w:r>
          </w:p>
        </w:tc>
        <w:tc>
          <w:tcPr>
            <w:tcW w:w="1046" w:type="dxa"/>
            <w:tcBorders/>
            <w:vAlign w:val="center"/>
          </w:tcPr>
          <w:p>
            <w:pPr>
              <w:pStyle w:val="Normal"/>
              <w:rPr>
                <w:rFonts w:ascii="宋体;SimSun" w:hAnsi="宋体;SimSun" w:cs="宋体;SimSun"/>
                <w:sz w:val="24"/>
              </w:rPr>
            </w:pPr>
            <w:r>
              <w:rPr/>
              <w:t>Specific Ab</w:t>
            </w:r>
          </w:p>
        </w:tc>
        <w:tc>
          <w:tcPr>
            <w:tcW w:w="2283" w:type="dxa"/>
            <w:tcBorders/>
            <w:vAlign w:val="center"/>
          </w:tcPr>
          <w:p>
            <w:pPr>
              <w:pStyle w:val="Normal"/>
              <w:rPr>
                <w:rFonts w:ascii="宋体;SimSun" w:hAnsi="宋体;SimSun" w:cs="宋体;SimSun"/>
                <w:sz w:val="24"/>
              </w:rPr>
            </w:pPr>
            <w:r>
              <w:rPr/>
              <w:t>Possible Contaminating Ab</w:t>
            </w:r>
          </w:p>
        </w:tc>
        <w:tc>
          <w:tcPr>
            <w:tcW w:w="1774" w:type="dxa"/>
            <w:tcBorders/>
            <w:vAlign w:val="center"/>
          </w:tcPr>
          <w:p>
            <w:pPr>
              <w:pStyle w:val="Normal"/>
              <w:rPr>
                <w:rFonts w:ascii="宋体;SimSun" w:hAnsi="宋体;SimSun" w:cs="宋体;SimSun"/>
                <w:sz w:val="24"/>
              </w:rPr>
            </w:pPr>
            <w:r>
              <w:rPr/>
              <w:t xml:space="preserve">Purity of Specific Ab </w:t>
            </w:r>
          </w:p>
        </w:tc>
      </w:tr>
      <w:tr>
        <w:trPr/>
        <w:tc>
          <w:tcPr>
            <w:tcW w:w="204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2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vAlign w:val="center"/>
          </w:tcPr>
          <w:p>
            <w:pPr>
              <w:pStyle w:val="Normal"/>
              <w:rPr>
                <w:rFonts w:ascii="宋体;SimSun" w:hAnsi="宋体;SimSun" w:cs="宋体;SimSun"/>
                <w:sz w:val="24"/>
              </w:rPr>
            </w:pPr>
            <w:r>
              <w:rPr/>
              <w:t>(mg/ml)</w:t>
            </w:r>
          </w:p>
        </w:tc>
        <w:tc>
          <w:tcPr>
            <w:tcW w:w="1046" w:type="dxa"/>
            <w:tcBorders/>
            <w:vAlign w:val="center"/>
          </w:tcPr>
          <w:p>
            <w:pPr>
              <w:pStyle w:val="Normal"/>
              <w:rPr>
                <w:rFonts w:ascii="宋体;SimSun" w:hAnsi="宋体;SimSun" w:cs="宋体;SimSun"/>
                <w:sz w:val="24"/>
              </w:rPr>
            </w:pPr>
            <w:r>
              <w:rPr/>
              <w:t>(mg/ml)</w:t>
            </w:r>
          </w:p>
        </w:tc>
        <w:tc>
          <w:tcPr>
            <w:tcW w:w="228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49" w:type="dxa"/>
            <w:tcBorders/>
            <w:vAlign w:val="center"/>
          </w:tcPr>
          <w:p>
            <w:pPr>
              <w:pStyle w:val="Normal"/>
              <w:rPr>
                <w:rFonts w:ascii="宋体;SimSun" w:hAnsi="宋体;SimSun" w:cs="宋体;SimSun"/>
                <w:sz w:val="24"/>
              </w:rPr>
            </w:pPr>
            <w:r>
              <w:rPr/>
              <w:t>Serum</w:t>
            </w:r>
          </w:p>
        </w:tc>
        <w:tc>
          <w:tcPr>
            <w:tcW w:w="1324" w:type="dxa"/>
            <w:tcBorders/>
            <w:vAlign w:val="center"/>
          </w:tcPr>
          <w:p>
            <w:pPr>
              <w:pStyle w:val="Normal"/>
              <w:rPr>
                <w:rFonts w:ascii="宋体;SimSun" w:hAnsi="宋体;SimSun" w:cs="宋体;SimSun"/>
                <w:sz w:val="24"/>
              </w:rPr>
            </w:pPr>
            <w:r>
              <w:rPr/>
              <w:t>Polyclonal</w:t>
            </w:r>
          </w:p>
        </w:tc>
        <w:tc>
          <w:tcPr>
            <w:tcW w:w="1282" w:type="dxa"/>
            <w:tcBorders/>
            <w:vAlign w:val="center"/>
          </w:tcPr>
          <w:p>
            <w:pPr>
              <w:pStyle w:val="Normal"/>
              <w:rPr>
                <w:rFonts w:ascii="宋体;SimSun" w:hAnsi="宋体;SimSun" w:cs="宋体;SimSun"/>
                <w:sz w:val="24"/>
              </w:rPr>
            </w:pPr>
            <w:r>
              <w:rPr/>
              <w:t>10</w:t>
            </w:r>
          </w:p>
        </w:tc>
        <w:tc>
          <w:tcPr>
            <w:tcW w:w="1046" w:type="dxa"/>
            <w:tcBorders/>
            <w:vAlign w:val="center"/>
          </w:tcPr>
          <w:p>
            <w:pPr>
              <w:pStyle w:val="Normal"/>
              <w:rPr>
                <w:rFonts w:ascii="宋体;SimSun" w:hAnsi="宋体;SimSun" w:cs="宋体;SimSun"/>
                <w:sz w:val="24"/>
              </w:rPr>
            </w:pPr>
            <w:r>
              <w:rPr/>
              <w:t xml:space="preserve">1% to 10% </w:t>
            </w:r>
          </w:p>
        </w:tc>
        <w:tc>
          <w:tcPr>
            <w:tcW w:w="2283" w:type="dxa"/>
            <w:tcBorders/>
            <w:vAlign w:val="center"/>
          </w:tcPr>
          <w:p>
            <w:pPr>
              <w:pStyle w:val="Normal"/>
              <w:rPr>
                <w:rFonts w:ascii="宋体;SimSun" w:hAnsi="宋体;SimSun" w:cs="宋体;SimSun"/>
                <w:sz w:val="24"/>
              </w:rPr>
            </w:pPr>
            <w:r>
              <w:rPr/>
              <w:t>Other Serum Ab</w:t>
            </w:r>
          </w:p>
        </w:tc>
        <w:tc>
          <w:tcPr>
            <w:tcW w:w="1774" w:type="dxa"/>
            <w:tcBorders/>
            <w:vAlign w:val="center"/>
          </w:tcPr>
          <w:p>
            <w:pPr>
              <w:pStyle w:val="Normal"/>
              <w:rPr>
                <w:rFonts w:ascii="宋体;SimSun" w:hAnsi="宋体;SimSun" w:cs="宋体;SimSun"/>
                <w:sz w:val="24"/>
              </w:rPr>
            </w:pPr>
            <w:r>
              <w:rPr/>
              <w:t>10%</w:t>
            </w:r>
          </w:p>
        </w:tc>
      </w:tr>
      <w:tr>
        <w:trPr/>
        <w:tc>
          <w:tcPr>
            <w:tcW w:w="2049" w:type="dxa"/>
            <w:tcBorders/>
            <w:vAlign w:val="center"/>
          </w:tcPr>
          <w:p>
            <w:pPr>
              <w:pStyle w:val="Normal"/>
              <w:rPr>
                <w:rFonts w:ascii="宋体;SimSun" w:hAnsi="宋体;SimSun" w:cs="宋体;SimSun"/>
                <w:sz w:val="24"/>
              </w:rPr>
            </w:pPr>
            <w:r>
              <w:rPr/>
              <w:t>Tissue Culture PBS 10%</w:t>
            </w:r>
          </w:p>
        </w:tc>
        <w:tc>
          <w:tcPr>
            <w:tcW w:w="1324" w:type="dxa"/>
            <w:tcBorders/>
            <w:vAlign w:val="center"/>
          </w:tcPr>
          <w:p>
            <w:pPr>
              <w:pStyle w:val="Normal"/>
              <w:rPr>
                <w:rFonts w:ascii="宋体;SimSun" w:hAnsi="宋体;SimSun" w:cs="宋体;SimSun"/>
                <w:sz w:val="24"/>
              </w:rPr>
            </w:pPr>
            <w:r>
              <w:rPr/>
              <w:t>Monoclonal</w:t>
            </w:r>
          </w:p>
        </w:tc>
        <w:tc>
          <w:tcPr>
            <w:tcW w:w="1282" w:type="dxa"/>
            <w:tcBorders/>
            <w:vAlign w:val="center"/>
          </w:tcPr>
          <w:p>
            <w:pPr>
              <w:pStyle w:val="Normal"/>
              <w:rPr>
                <w:rFonts w:ascii="宋体;SimSun" w:hAnsi="宋体;SimSun" w:cs="宋体;SimSun"/>
                <w:sz w:val="24"/>
              </w:rPr>
            </w:pPr>
            <w:r>
              <w:rPr/>
              <w:t>1</w:t>
            </w:r>
          </w:p>
        </w:tc>
        <w:tc>
          <w:tcPr>
            <w:tcW w:w="1046" w:type="dxa"/>
            <w:tcBorders/>
            <w:vAlign w:val="center"/>
          </w:tcPr>
          <w:p>
            <w:pPr>
              <w:pStyle w:val="Normal"/>
              <w:rPr>
                <w:rFonts w:ascii="宋体;SimSun" w:hAnsi="宋体;SimSun" w:cs="宋体;SimSun"/>
                <w:sz w:val="24"/>
              </w:rPr>
            </w:pPr>
            <w:r>
              <w:rPr/>
              <w:t>0.05%</w:t>
            </w:r>
          </w:p>
        </w:tc>
        <w:tc>
          <w:tcPr>
            <w:tcW w:w="2283" w:type="dxa"/>
            <w:tcBorders/>
            <w:vAlign w:val="center"/>
          </w:tcPr>
          <w:p>
            <w:pPr>
              <w:pStyle w:val="Normal"/>
              <w:rPr>
                <w:rFonts w:ascii="宋体;SimSun" w:hAnsi="宋体;SimSun" w:cs="宋体;SimSun"/>
                <w:sz w:val="24"/>
              </w:rPr>
            </w:pPr>
            <w:r>
              <w:rPr/>
              <w:t>Calf Ab</w:t>
            </w:r>
          </w:p>
        </w:tc>
        <w:tc>
          <w:tcPr>
            <w:tcW w:w="1774" w:type="dxa"/>
            <w:tcBorders/>
            <w:vAlign w:val="center"/>
          </w:tcPr>
          <w:p>
            <w:pPr>
              <w:pStyle w:val="Normal"/>
              <w:rPr>
                <w:rFonts w:ascii="宋体;SimSun" w:hAnsi="宋体;SimSun" w:cs="宋体;SimSun"/>
                <w:sz w:val="24"/>
              </w:rPr>
            </w:pPr>
            <w:r>
              <w:rPr/>
              <w:t>95%</w:t>
            </w:r>
          </w:p>
        </w:tc>
      </w:tr>
      <w:tr>
        <w:trPr/>
        <w:tc>
          <w:tcPr>
            <w:tcW w:w="2049" w:type="dxa"/>
            <w:tcBorders/>
            <w:vAlign w:val="center"/>
          </w:tcPr>
          <w:p>
            <w:pPr>
              <w:pStyle w:val="Normal"/>
              <w:rPr>
                <w:rFonts w:ascii="宋体;SimSun" w:hAnsi="宋体;SimSun" w:cs="宋体;SimSun"/>
                <w:sz w:val="24"/>
              </w:rPr>
            </w:pPr>
            <w:r>
              <w:rPr/>
              <w:t>Tissue Culture</w:t>
            </w:r>
          </w:p>
        </w:tc>
        <w:tc>
          <w:tcPr>
            <w:tcW w:w="1324" w:type="dxa"/>
            <w:tcBorders/>
            <w:vAlign w:val="center"/>
          </w:tcPr>
          <w:p>
            <w:pPr>
              <w:pStyle w:val="Normal"/>
              <w:rPr>
                <w:rFonts w:ascii="宋体;SimSun" w:hAnsi="宋体;SimSun" w:cs="宋体;SimSun"/>
                <w:sz w:val="24"/>
              </w:rPr>
            </w:pPr>
            <w:r>
              <w:rPr/>
              <w:t>Monoclonal</w:t>
            </w:r>
          </w:p>
        </w:tc>
        <w:tc>
          <w:tcPr>
            <w:tcW w:w="1282" w:type="dxa"/>
            <w:tcBorders/>
            <w:vAlign w:val="center"/>
          </w:tcPr>
          <w:p>
            <w:pPr>
              <w:pStyle w:val="Normal"/>
              <w:rPr>
                <w:rFonts w:ascii="宋体;SimSun" w:hAnsi="宋体;SimSun" w:cs="宋体;SimSun"/>
                <w:sz w:val="24"/>
              </w:rPr>
            </w:pPr>
            <w:r>
              <w:rPr/>
              <w:t>0.05</w:t>
            </w:r>
          </w:p>
        </w:tc>
        <w:tc>
          <w:tcPr>
            <w:tcW w:w="1046" w:type="dxa"/>
            <w:tcBorders/>
            <w:vAlign w:val="center"/>
          </w:tcPr>
          <w:p>
            <w:pPr>
              <w:pStyle w:val="Normal"/>
              <w:rPr>
                <w:rFonts w:ascii="宋体;SimSun" w:hAnsi="宋体;SimSun" w:cs="宋体;SimSun"/>
                <w:sz w:val="24"/>
              </w:rPr>
            </w:pPr>
            <w:r>
              <w:rPr/>
              <w:t xml:space="preserve">0.05% </w:t>
            </w:r>
          </w:p>
        </w:tc>
        <w:tc>
          <w:tcPr>
            <w:tcW w:w="2283" w:type="dxa"/>
            <w:tcBorders/>
            <w:vAlign w:val="center"/>
          </w:tcPr>
          <w:p>
            <w:pPr>
              <w:pStyle w:val="Normal"/>
              <w:rPr>
                <w:rFonts w:ascii="宋体;SimSun" w:hAnsi="宋体;SimSun" w:cs="宋体;SimSun"/>
                <w:sz w:val="24"/>
              </w:rPr>
            </w:pPr>
            <w:r>
              <w:rPr/>
              <w:t>None</w:t>
            </w:r>
          </w:p>
        </w:tc>
        <w:tc>
          <w:tcPr>
            <w:tcW w:w="1774" w:type="dxa"/>
            <w:tcBorders/>
            <w:vAlign w:val="center"/>
          </w:tcPr>
          <w:p>
            <w:pPr>
              <w:pStyle w:val="Normal"/>
              <w:rPr>
                <w:rFonts w:ascii="宋体;SimSun" w:hAnsi="宋体;SimSun" w:cs="宋体;SimSun"/>
                <w:sz w:val="24"/>
              </w:rPr>
            </w:pPr>
            <w:r>
              <w:rPr/>
              <w:t>95%</w:t>
            </w:r>
          </w:p>
        </w:tc>
      </w:tr>
      <w:tr>
        <w:trPr/>
        <w:tc>
          <w:tcPr>
            <w:tcW w:w="2049" w:type="dxa"/>
            <w:tcBorders/>
            <w:vAlign w:val="center"/>
          </w:tcPr>
          <w:p>
            <w:pPr>
              <w:pStyle w:val="Normal"/>
              <w:rPr>
                <w:rFonts w:ascii="宋体;SimSun" w:hAnsi="宋体;SimSun" w:cs="宋体;SimSun"/>
                <w:sz w:val="24"/>
              </w:rPr>
            </w:pPr>
            <w:r>
              <w:rPr/>
              <w:t>Ascities</w:t>
            </w:r>
          </w:p>
        </w:tc>
        <w:tc>
          <w:tcPr>
            <w:tcW w:w="1324" w:type="dxa"/>
            <w:tcBorders/>
            <w:vAlign w:val="center"/>
          </w:tcPr>
          <w:p>
            <w:pPr>
              <w:pStyle w:val="Normal"/>
              <w:rPr>
                <w:rFonts w:ascii="宋体;SimSun" w:hAnsi="宋体;SimSun" w:cs="宋体;SimSun"/>
                <w:sz w:val="24"/>
              </w:rPr>
            </w:pPr>
            <w:r>
              <w:rPr/>
              <w:t>Monoclonal</w:t>
            </w:r>
          </w:p>
        </w:tc>
        <w:tc>
          <w:tcPr>
            <w:tcW w:w="1282" w:type="dxa"/>
            <w:tcBorders/>
            <w:vAlign w:val="center"/>
          </w:tcPr>
          <w:p>
            <w:pPr>
              <w:pStyle w:val="Normal"/>
              <w:rPr>
                <w:rFonts w:ascii="宋体;SimSun" w:hAnsi="宋体;SimSun" w:cs="宋体;SimSun"/>
                <w:sz w:val="24"/>
              </w:rPr>
            </w:pPr>
            <w:r>
              <w:rPr/>
              <w:t>1-10</w:t>
            </w:r>
          </w:p>
        </w:tc>
        <w:tc>
          <w:tcPr>
            <w:tcW w:w="1046" w:type="dxa"/>
            <w:tcBorders/>
            <w:vAlign w:val="center"/>
          </w:tcPr>
          <w:p>
            <w:pPr>
              <w:pStyle w:val="Normal"/>
              <w:rPr>
                <w:rFonts w:ascii="宋体;SimSun" w:hAnsi="宋体;SimSun" w:cs="宋体;SimSun"/>
                <w:sz w:val="24"/>
              </w:rPr>
            </w:pPr>
            <w:r>
              <w:rPr/>
              <w:t>90%</w:t>
            </w:r>
          </w:p>
        </w:tc>
        <w:tc>
          <w:tcPr>
            <w:tcW w:w="2283" w:type="dxa"/>
            <w:tcBorders/>
            <w:vAlign w:val="center"/>
          </w:tcPr>
          <w:p>
            <w:pPr>
              <w:pStyle w:val="Normal"/>
              <w:rPr>
                <w:rFonts w:ascii="宋体;SimSun" w:hAnsi="宋体;SimSun" w:cs="宋体;SimSun"/>
                <w:sz w:val="24"/>
              </w:rPr>
            </w:pPr>
            <w:r>
              <w:rPr/>
              <w:t>Mouse Ab</w:t>
            </w:r>
          </w:p>
        </w:tc>
        <w:tc>
          <w:tcPr>
            <w:tcW w:w="1774" w:type="dxa"/>
            <w:tcBorders/>
            <w:vAlign w:val="center"/>
          </w:tcPr>
          <w:p>
            <w:pPr>
              <w:pStyle w:val="Normal"/>
              <w:rPr>
                <w:rFonts w:ascii="宋体;SimSun" w:hAnsi="宋体;SimSun" w:cs="宋体;SimSun"/>
                <w:sz w:val="24"/>
              </w:rPr>
            </w:pPr>
            <w:r>
              <w:rPr/>
              <w:t>90%</w:t>
            </w:r>
          </w:p>
        </w:tc>
      </w:tr>
    </w:tbl>
    <w:p>
      <w:pPr>
        <w:pStyle w:val="Heading2"/>
        <w:rPr/>
      </w:pPr>
      <w:r>
        <w:rPr/>
      </w:r>
    </w:p>
    <w:p>
      <w:pPr>
        <w:pStyle w:val="Heading2"/>
        <w:spacing w:before="280" w:after="360"/>
        <w:rPr>
          <w:u w:val="single"/>
        </w:rPr>
      </w:pPr>
      <w:r>
        <w:rPr>
          <w:u w:val="single"/>
        </w:rPr>
        <w:t>Quantity and quality of purified antibodies</w:t>
      </w:r>
    </w:p>
    <w:p>
      <w:pPr>
        <w:pStyle w:val="Heading3"/>
        <w:spacing w:before="280" w:after="270"/>
        <w:rPr>
          <w:sz w:val="36"/>
          <w:szCs w:val="36"/>
        </w:rPr>
      </w:pPr>
      <w:r>
        <w:rPr>
          <w:sz w:val="36"/>
          <w:szCs w:val="36"/>
        </w:rPr>
        <w:t>During the purification of antibodies, several variables need to be monitored. These include the purity, the amount of protein, the antigen binding activity of the antibody, and specific activity (Figure 26).</w:t>
        <w:br/>
        <w:t>Purity At any stage, the simplest method to determine the purity of an antibody solution is to run a portion of the sample on an SDS-polyacrylamide gel. The gel can be stained with Coomassie blue (sensitivity 0.1-0.5 ug/band) or silver stain (1-10 ng). The following are other procedures that can be used to check the purity of an antibody: polyacrylamide disc electrophoresis, all types of immunoelectrophoresis, isoelectric focusing, capillary electrophoresis, ultracentrifugation, and various types of high performance liquid chromatography HPLC. Purity is generally determined by more than one technique.</w:t>
        <w:br/>
        <w:t>Quantitation If the antibody is pure, you can measure the total protein concentration. A convenient method is UV absorbance. The amount of antibody can be determined by an absorbance measurement at 280 nm (1 absorbance unit equal 0.75 mg/ml of purified antibody). If the antibody is not yet pure samples can be quantified by various immunological procedures. Figures 12 -16 are procedures that can be used to quantitatively determine the concentration of antibody in the presence of other proteins. By modifying these same procedures the class or subclass of antibodies can be measured.</w:t>
        <w:br/>
        <w:t xml:space="preserve">Antigen binding activity Antibody activity is measured by comparing the purified antibody activity to the starting material in a series of titrations. There are a wide-variety of antibody titration procedures. A few of the most common are: precipitation, agglutination, complement fixation, ELISA, and RIA. Some activity of the antibody preparation is generally lost during purification but the specific activity will increase (Figure 26.). </w:t>
      </w:r>
    </w:p>
    <w:p>
      <w:pPr>
        <w:pStyle w:val="Heading2"/>
        <w:spacing w:before="280" w:after="360"/>
        <w:rPr>
          <w:u w:val="single"/>
        </w:rPr>
      </w:pPr>
      <w:r>
        <w:rPr>
          <w:u w:val="single"/>
        </w:rPr>
        <w:t>Protein purification procedures</w:t>
      </w:r>
    </w:p>
    <w:p>
      <w:pPr>
        <w:pStyle w:val="Heading3"/>
        <w:spacing w:before="280" w:after="270"/>
        <w:rPr>
          <w:sz w:val="36"/>
          <w:szCs w:val="36"/>
        </w:rPr>
      </w:pPr>
      <w:r>
        <w:rPr>
          <w:sz w:val="36"/>
          <w:szCs w:val="36"/>
        </w:rPr>
        <w:t>Purification and characterization is a prerequisite to studying all biological molecules and antibodies are no exception. The first step in characterizing antibodies is isolation of the molecule in pure form. There are many procedures but only those most commonly used for antibodies will be briefly discussed. Each of these procedures will be covered in greater detail in other lectures in this Biotechnology Seminar. Most of these procedures can be automated and improved by HPLC technology. Most HPLC versions of the procedures will bring about a reduction in purification time, increased resolution and better data acquisition.</w:t>
        <w:br/>
        <w:t>Figure 26</w:t>
        <w:br/>
        <w:t xml:space="preserve">Ammonium sulfate Ammonium sulfate ( (NH4)2SO4 ) precipitation is one of the most common and oldest methods used for purifying antibodies. Proteins with exposed polar and ionic groups form hydrogen bonds with water molecules in aqueous solutions. Proteins dissolved in aqueous solutions have a greater affinity for water than other proteins. When a high concentration of highly charged ions such as ammonium ions (NH4+) and sulfate ions (SO42-) are added to an aqueous antibody solution, the ions compete with proteins for water molecules. Water is removed and solubility of proteins is decreased which results in precipitation. Precipitated proteins have a greater affinity for other protein molecules than they have for water molecules. The precipitation of protein can be reversed conveniently by lowering the concentration of ammonium sulfate by adding water. Factors that affect the concentration precipitation include the number and position of the polar groups, the molecular weight of protein, the pH of the solution, and temperature at which the precipitation is performed. The concentration at which antibodies will precipitate varies from species to a species. Most antibodies will precipitate at 50% saturation. </w:t>
        <w:br/>
        <w:t xml:space="preserve">A disadvantage of ammonium sulfate precipitation of antibodies is that the resulting antibodies will not be pure. They will be contaminated with other high-molecular-weight proteins, as well as proteins that are trapped in the large flocculant precipitate. Therefore, ammonium sulfate precipitation is not suitable for a single-step purification but must be combined with other methods if a pure antibody preparation is needed. </w:t>
        <w:br/>
        <w:t>Caprylic acid In mildly acidic conditions, the addition of short-chain fatty acids such as caprylic acid will precipitate most serum proteins with the exception of the IgG molecules. In combination with other purification steps such as binding to a DEAE-matrix or ammonium sulfate precipitation, caprylic acid will yield a relatively pure antibody preparation.</w:t>
        <w:br/>
        <w:t>Ion exchange chromatography (IEC) Ion exchange chromatography is an application that can be used to separate almost any type of charged molecule from large proteins to small nucleotides and amino acids. There are two basic types of ion exchange chromatography. The first is an anion exchanger (the matrix has positive charges) and will bind negatively charged proteins which are at a pH above their IpH. An example of an anion exchanger is Diethyl aminoethyl (DEAE) group. The second is a cation exchanger ( the matrix has negative charges) and will bind positively charged proteins which are at a pH below their IpH. An example of a cation exchanger is carboxymethyl (CM) group.</w:t>
        <w:br/>
        <w:t xml:space="preserve">Because antibodies have a more basic isoelectric point than the majority of other serum proteins, ion exchange chromatography is a useful method for purifying antibodies. Two strategies are commonly used. In cation chromatography, the pH is kept below the isoelectric point of antibodies (pH 8.6). The antibody has positive charge and will bind to cation exchanger such as CM-matrix. In the second approach the pH is raised above the IpH and the antibody has an negative charge. The negatively charged antibody will bind to an anion exchanger such as DEAE-matrix. As the salt concentration is raised, the antibodies will be the first of the serum molecules to elute. Both anion and cation exchange chromatography have been used successfully. Ion exchange is greatly enhanced when adapted to HPLC. With HPLC ion exchange chromatography the resolution is greatly increased and the length of the run has diminished from 48 hr to 30 min. </w:t>
        <w:br/>
        <w:t>Gel filtration chromatography Gel filtration chromatography is used to separate molecules according to molecular size. The resolution is not as high as other chromatographic techniques; however it is found in practically all protein purification schemes. Because IgM (1,000,000) molecules are considerably larger than IgG (150,000) and many other molecules found in serum, gel filtration chromatography can be used to separate these two classes of molecules. To obtain a pure preparation of IgM, gel filtration must be combined with other techniques such as ammonium sulfate precipitation. HPLC gel filtration column are commercially available.</w:t>
        <w:br/>
        <w:t>Immunoaffinity purification of antibodies. The only method commonly used to purify antigen-specific antibodies from a preparation of polyclonal antibodies is immunoaffinity purification. In this procedure pure antigen is bound covalently to a solid support. The antibodies within the polyclonal pool that are specific for the antigen are allowed to bind. The unbound antibodies are removed by washing, and the specific antibodies are eluted with low pH (pH 2.3). This method is unnecessary for monoclonal antibodies, which are homogeneous in their antigen binding activity.</w:t>
        <w:br/>
        <w:t>Purification on protein A beads Chromatography of antibody solutions over a protein A bead column is one of the most effective and widely used methods for purifying antibodies from many types of crude preparations. Two variations on this method are given. In the first, the antibodies are added to the column in low salt (near physiological levels). This method is applicable when the affinity of the antibody for protein A is sufficient to allow high-capacity binding. In the second method, the affinity of protein A for the antibody is increased by hydrophobic bonds that form the basis for the interactions. The increased hydrophobic bonding is achieved by raising the salt concentration in the buffer. In both variations the antibodies are eluted by lowering the pH of the buffer.</w:t>
        <w:br/>
        <w:t xml:space="preserve">Protein A is a bacterial cell wall protein isolated from Staphylococcus aureus which binds to antibodies from different animals. Protein A binds to the FC fragement of the antibody molecule. The binding site is found in the second and third constant regions of the heavy-chain polypeptides. Similar types of proteins are found in other bacteria, in particular streptococci from the A, C, and G strains. The best studied of these is a polypeptide known as protein G. </w:t>
      </w:r>
    </w:p>
    <w:p>
      <w:pPr>
        <w:pStyle w:val="Heading2"/>
        <w:spacing w:before="280" w:after="360"/>
        <w:rPr>
          <w:u w:val="single"/>
        </w:rPr>
      </w:pPr>
      <w:r>
        <w:rPr>
          <w:u w:val="single"/>
        </w:rPr>
        <w:t>Classing and Subclassing of Monoclonal Antibodies</w:t>
      </w:r>
    </w:p>
    <w:p>
      <w:pPr>
        <w:pStyle w:val="Heading3"/>
        <w:spacing w:before="280" w:after="270"/>
        <w:rPr/>
      </w:pPr>
      <w:r>
        <w:rPr/>
        <w:t>Many techniques require monoclonal antibodies with specific properties. The specificity and affinity of the antigen for antibody is a characteristic of the hypervariable region of the antibody molecule. Because of the specificity of an antibody, closely related antigens can be distinguished from each other with appropriate immunoassays.</w:t>
        <w:br/>
        <w:t xml:space="preserve">A second important property of monoclonal antibodies is found in the structure of the constant region of the antibody. The sequence of amino acids found in the constant region of the antibody determines the class and subclass. The different classes or subclasses will determine the affinity for important secondary reagents such as protein A. The type of heavy and light chain can be distinguished by simple immunochemical assays that measure the presence of the individual light and heavy chain polypeptides. This is normally achieved by raising antibodies specific for the different mouse heavy and light chain polypetides. The production of these antibodies is possible because the light and heavy chains polypepetides from different species are sufficiently different to allow them to be recognized as foreign antigens. Most often these anti-mouse immunoglobulin antibodies are raised in rabbits as polyclonal sera, and then the antibodies specific for a particular heavy or light chain are purified on immunoaffinity columns. Although these chain-specific rabbit anti-mouse immunoglobulin antibodies can be made in the laboratory, it is normally easier to purchase them from commercial sources. </w:t>
        <w:br/>
        <w:t xml:space="preserve">Ouchterlony classing and subclassing Originally, the Ouchterlony double-diffusion assay was the most common method for determining class and subclass of a monoclonal antibody. They have been largely replaced by other techniques. They are still useful when only a few tests will be run. </w:t>
        <w:br/>
        <w:t xml:space="preserve">Samples of tissue culture supernatants are pipetted into a hole in an agar bed. Class and subclass specific antisera are placed in other wells at equal distance from the test antibody. The two groups of antibodies diffuse into the agar. As they meet, immune complexes form, yielding increasingly larger complexes as more antbodies combine. When large multimeric complexes form, the immune complexes will precipitate, forming a line of protiens that is either visible to the naked eye or that can be stained to increase the sensitivity. </w:t>
        <w:br/>
        <w:t>Antigen-coated plates Any of the assays used to screen hybridoma cells that detect antibodies with a secondary anti-mouse immunoglobulin can be adapted to screen for class or subclass. If the detection method used 125I-labeled rabbit anti-mouse immunoglobulin to locate antibodies bound to the antigen, then substituting anti-class or subclass specific antibodies for the 125I reagent will identify the type of heavy chains.</w:t>
        <w:br/>
        <w:t xml:space="preserve">Anti-Ig antibodies One of the easiest methods for determining the class and subclass of a monoclonal antibody is to bind class or subclass specific antibodies to the wells of a polyvinylchloride (PVC) plate. The test monoclonal antibody is added to each well, but will bind only to wells coated with anti-antibodies that are specific for its subclass or class. The bound antibodies are detected using a secondary antibody specific for all mouse antibodies. </w:t>
        <w:br/>
        <w:t>Selecting class-switch variants During the normal development of a humoral response, the predominant class of antibodies that are produced changes, beginning primarily with IgM and developing into IgG. These changes and others like them occur by genetic rearrangements that move the coding region for the antigen binding site from just upstream of the IgM specific region to the IgG region. These rearrangements help the host animal tailor the immune response to the various types of infection. The different classes and subclasses of antibodies also have properties that make them more or less useful in various immunochemical techniques. These differences make the preparation of antibodies of certain classes or subclasses very valuable.</w:t>
        <w:br/>
        <w:t xml:space="preserve">Recently, it has been shown that a process that appears similar to the natural class and subclass switching occurs in vitro, although at a very low frequency. Therefore, any population of hybridomas will have a small proportion of cells secreting antibodies with a different class or subclass of antibody. The antigen binding site will be identical in these antibodies. If these cells can be identified and cloned, then antibodies with the same antigen binding site but with different class or subclass properties can be isolated. These shift variants generally are useful in one of two cases, either switching from IgM to IgG or from IgG1 to IgG2a. Often these switches are used to produce antibodies that bind with higher affinity to protein A. </w:t>
        <w:br/>
        <w:t>When trying to identify any class or subclass switching variants, it is important to remember that the rearrangements that occur will remove and destroy the intervening sequences, so only those heavy chain constant regions that are found further downstream can be selected. The order of heavy-chain constant regions is M, D, G3, G1, G2b, E, and A. Workers should also be certain they need these variants, as the assays are tedious. It may often be more advantageous to set up another fusion rather than isolate switch variants.</w:t>
        <w:br/>
        <w:t xml:space="preserve">The most useful approach for most laboratories has been developed by Scharf and his colleagues 1985. First, a suitable assay must be developed. Because of the large number of assays that must be performed, enzyme-linked assays are generally more useful. The assay for antibody captured can be easily adopted by changing the detection reagent to an IgG or IgG2a specific rabbit anti-mouse immunoglobulin antibody. </w:t>
      </w:r>
    </w:p>
    <w:p>
      <w:pPr>
        <w:pStyle w:val="Heading1"/>
        <w:jc w:val="center"/>
        <w:rPr/>
      </w:pPr>
      <w:r>
        <w:rPr>
          <w:color w:val="0000D4"/>
        </w:rPr>
        <w:t>Return</w:t>
      </w:r>
      <w:r>
        <w:rPr>
          <w:color w:val="0000FF"/>
        </w:rPr>
        <w:drawing>
          <wp:inline distT="0" distB="0" distL="0" distR="0">
            <wp:extent cx="304165" cy="304165"/>
            <wp:effectExtent l="0" t="0" r="0" b="0"/>
            <wp:docPr id="1" name="return-a&amp;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turn-a&amp;s"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 name="return-bi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turn-bio"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 name="return-university"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urn-university"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4" name="return-graduat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urn-graduate"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5" name="return-natura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urn-natural"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6" name="return-classnot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urn-classnotes"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kxm.&#24037;&#20316;&#26723;&#26696;/&#24464;&#26149;&#21402;/&#20813;&#30123;&#23398;&#35838;&#20214;/&#33521;&#25991;/fda-fig1-2.html" TargetMode="External"/><Relationship Id="rId3" Type="http://schemas.openxmlformats.org/officeDocument/2006/relationships/hyperlink" Target="../../E:/kxm.&#24037;&#20316;&#26723;&#26696;/&#24464;&#26149;&#21402;/&#20813;&#30123;&#23398;&#35838;&#20214;/&#33521;&#25991;/organs.html" TargetMode="External"/><Relationship Id="rId4" Type="http://schemas.openxmlformats.org/officeDocument/2006/relationships/hyperlink" Target="../../E:/kxm.&#24037;&#20316;&#26723;&#26696;/&#24464;&#26149;&#21402;/&#20813;&#30123;&#23398;&#35838;&#20214;/&#33521;&#25991;/fda-fig5-2.html" TargetMode="External"/><Relationship Id="rId5" Type="http://schemas.openxmlformats.org/officeDocument/2006/relationships/hyperlink" Target="../../E:/kxm.&#24037;&#20316;&#26723;&#26696;/&#24464;&#26149;&#21402;/&#20813;&#30123;&#23398;&#35838;&#20214;/&#33521;&#25991;/fda-fig4-2.html" TargetMode="External"/><Relationship Id="rId6" Type="http://schemas.openxmlformats.org/officeDocument/2006/relationships/hyperlink" Target="../../E:/kxm.&#24037;&#20316;&#26723;&#26696;/&#24464;&#26149;&#21402;/&#20813;&#30123;&#23398;&#35838;&#20214;/&#33521;&#25991;/fda-fig10-2.html" TargetMode="External"/><Relationship Id="rId7" Type="http://schemas.openxmlformats.org/officeDocument/2006/relationships/hyperlink" Target="../../E:/kxm.&#24037;&#20316;&#26723;&#26696;/&#24464;&#26149;&#21402;/&#20813;&#30123;&#23398;&#35838;&#20214;/&#33521;&#25991;/fda-fig11-2.html" TargetMode="External"/><Relationship Id="rId8" Type="http://schemas.openxmlformats.org/officeDocument/2006/relationships/hyperlink" Target="../../E:/kxm.&#24037;&#20316;&#26723;&#26696;/&#24464;&#26149;&#21402;/&#20813;&#30123;&#23398;&#35838;&#20214;/&#33521;&#25991;/fda-fig12-2.html" TargetMode="External"/><Relationship Id="rId9" Type="http://schemas.openxmlformats.org/officeDocument/2006/relationships/hyperlink" Target="../../E:/kxm.&#24037;&#20316;&#26723;&#26696;/&#24464;&#26149;&#21402;/&#20813;&#30123;&#23398;&#35838;&#20214;/&#33521;&#25991;/fda-fig13-2.html" TargetMode="External"/><Relationship Id="rId10" Type="http://schemas.openxmlformats.org/officeDocument/2006/relationships/hyperlink" Target="../../E:/kxm.&#24037;&#20316;&#26723;&#26696;/&#24464;&#26149;&#21402;/&#20813;&#30123;&#23398;&#35838;&#20214;/&#33521;&#25991;/fda-fig14-2.html" TargetMode="External"/><Relationship Id="rId11" Type="http://schemas.openxmlformats.org/officeDocument/2006/relationships/hyperlink" Target="../../E:/kxm.&#24037;&#20316;&#26723;&#26696;/&#24464;&#26149;&#21402;/&#20813;&#30123;&#23398;&#35838;&#20214;/&#33521;&#25991;/fda-fig15-2.html" TargetMode="External"/><Relationship Id="rId12" Type="http://schemas.openxmlformats.org/officeDocument/2006/relationships/hyperlink" Target="../../E:/kxm.&#24037;&#20316;&#26723;&#26696;/&#24464;&#26149;&#21402;/&#20813;&#30123;&#23398;&#35838;&#20214;/&#33521;&#25991;/fda-fig17A-2.html" TargetMode="External"/><Relationship Id="rId13" Type="http://schemas.openxmlformats.org/officeDocument/2006/relationships/hyperlink" Target="../../E:/kxm.&#24037;&#20316;&#26723;&#26696;/&#24464;&#26149;&#21402;/&#20813;&#30123;&#23398;&#35838;&#20214;/&#33521;&#25991;/fda-fig11-2.html" TargetMode="External"/><Relationship Id="rId14" Type="http://schemas.openxmlformats.org/officeDocument/2006/relationships/hyperlink" Target="../../E:/kxm.&#24037;&#20316;&#26723;&#26696;/&#24464;&#26149;&#21402;/&#20813;&#30123;&#23398;&#35838;&#20214;/&#33521;&#25991;/fda-fig12-2.html" TargetMode="External"/><Relationship Id="rId15" Type="http://schemas.openxmlformats.org/officeDocument/2006/relationships/hyperlink" Target="../../E:/kxm.&#24037;&#20316;&#26723;&#26696;/&#24464;&#26149;&#21402;/&#20813;&#30123;&#23398;&#35838;&#20214;/&#33521;&#25991;/fda-fig13-2.html" TargetMode="External"/><Relationship Id="rId16" Type="http://schemas.openxmlformats.org/officeDocument/2006/relationships/hyperlink" Target="../../E:/kxm.&#24037;&#20316;&#26723;&#26696;/&#24464;&#26149;&#21402;/&#20813;&#30123;&#23398;&#35838;&#20214;/&#33521;&#25991;/fda-fig14-2.html" TargetMode="External"/><Relationship Id="rId17" Type="http://schemas.openxmlformats.org/officeDocument/2006/relationships/hyperlink" Target="../../E:/kxm.&#24037;&#20316;&#26723;&#26696;/&#24464;&#26149;&#21402;/&#20813;&#30123;&#23398;&#35838;&#20214;/&#33521;&#25991;/fda-fig15-2.html" TargetMode="External"/><Relationship Id="rId18" Type="http://schemas.openxmlformats.org/officeDocument/2006/relationships/hyperlink" Target="../../E:/kxm.&#24037;&#20316;&#26723;&#26696;/&#24464;&#26149;&#21402;/&#20813;&#30123;&#23398;&#35838;&#20214;/&#33521;&#25991;/fda-fig17A-2.html" TargetMode="External"/><Relationship Id="rId19" Type="http://schemas.openxmlformats.org/officeDocument/2006/relationships/hyperlink" Target="http://www.tamuk.edu/artsci/" TargetMode="External"/><Relationship Id="rId20" Type="http://schemas.openxmlformats.org/officeDocument/2006/relationships/hyperlink" Target="http://www.tamuk.edu/artsci/webuser/as/art_science/bio/biowp.html" TargetMode="External"/><Relationship Id="rId21" Type="http://schemas.openxmlformats.org/officeDocument/2006/relationships/hyperlink" Target="http://www.tamuk.edu/" TargetMode="External"/><Relationship Id="rId22" Type="http://schemas.openxmlformats.org/officeDocument/2006/relationships/hyperlink" Target="http://www.tamuk.edu/grad%20" TargetMode="External"/><Relationship Id="rId23" Type="http://schemas.openxmlformats.org/officeDocument/2006/relationships/hyperlink" Target="file:///E:/kxm.&#24037;&#20316;&#26723;&#26696;/&#24464;&#26149;&#21402;/&#20813;&#30123;&#23398;&#35838;&#20214;/index.html" TargetMode="External"/><Relationship Id="rId24" Type="http://schemas.openxmlformats.org/officeDocument/2006/relationships/hyperlink" Target="file:///E:/kxm.&#24037;&#20316;&#26723;&#26696;/&#24464;&#26149;&#21402;/&#20813;&#30123;&#23398;&#35838;&#20214;/homepage-ntri/lectures/lectures-map.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32:00Z</dcterms:created>
  <dc:creator>michelle</dc:creator>
  <dc:description/>
  <dc:language>en-US</dc:language>
  <cp:lastModifiedBy>michelle</cp:lastModifiedBy>
  <dcterms:modified xsi:type="dcterms:W3CDTF">2002-12-02T08:34:00Z</dcterms:modified>
  <cp:revision>2</cp:revision>
  <dc:subject/>
  <dc:title>Introduction to Techniques in Immunology </dc:title>
</cp:coreProperties>
</file>